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lineRule="atLeast" w:line="15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Tillhör familjen Violaceae (violväxter). Det finns många olika sorters pensé. F1-sorter dominerar marknaden till 90 %. Sorter finns också av violtyper med mindre blommor. 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Style w:val="StrongEmphasis"/>
                <w:b w:val="false"/>
              </w:rPr>
              <w:t>Pensé är en av vårens första utplanteringsväxter och blommar mars – maj/juni. Plantan blir 15-25 cm hög.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Style w:val="StrongEmphasis"/>
                <w:b w:val="false"/>
              </w:rPr>
              <w:t>Kulturtiden varierar mycket med odlingsmetod, om kallhus eller varmhusodling sker.</w:t>
            </w:r>
          </w:p>
          <w:p>
            <w:pPr>
              <w:pStyle w:val="Normal"/>
              <w:spacing w:lineRule="atLeast" w:line="15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lineRule="atLeast" w:line="15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ensé odlas i de flesta standardjordar. Påbörjas kulturen redan på hösten, ställs större krav på en god struktur. Lerinblandning ger kompaktare tillväxt.</w:t>
            </w:r>
          </w:p>
          <w:p>
            <w:pPr>
              <w:pStyle w:val="Normal"/>
              <w:spacing w:lineRule="atLeast" w:line="15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Efter leverans av småplantor, krukas dessa in snarast innan de sträcker sig i pluggbrättena. Om småplantorna får stå i pluggbrätten, bör man vara påpasslig på gödsling, vattning och om eventuell retardering behövs.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tandardstorlekarna odlas i 7,5-8 cm krukor. Odlas violtyper med mindre blomstorlek, rekommenderas max 7 cm kruka. Även odling i 10 cm kruka förekommer, men det är undantag.</w:t>
            </w:r>
          </w:p>
          <w:p>
            <w:pPr>
              <w:pStyle w:val="Normal"/>
              <w:autoSpaceDE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ensé är dagsneutral och blommar oavsett dagslängd.</w:t>
            </w:r>
          </w:p>
          <w:p>
            <w:pPr>
              <w:pStyle w:val="Normal"/>
              <w:rPr/>
            </w:pPr>
            <w:r>
              <w:rPr/>
              <w:t xml:space="preserve">Blomningstid beror på när inkrukningen sker. Påbörjas odlingen i september/oktober statar blomningen i mars/april. Påbörjas odlingen i januari/februari börjar blomningen någon månad senar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Temperaturen bestämmer tillväxthastigheten. Vid kallhusodling hålls temperaturen uppe över 15°C ett par veckor efter inkrukning, sedan hålls den frostfritt.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Vid varmhusodling hålls en temperatur på 18-20°C under första tillväxtdelen, sedan sänks temperaturen stegvis för att avhärda och undvika långa blomstjälkar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Pensé belyses under småplantsuppdragningen. Vid kallhusodling ges ingen ytterligare belysning.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Sker odlingen varmt och under tidig säsong, måste tillskottsbelysning ges för att uppnå fullgod kvalitet. 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npassa vattningen efter förhållandena, låt inte plantorna stå fuktiga under långa mulna perioder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Något mer vatten kan krävas vid odling i </w:t>
            </w:r>
            <w:r>
              <w:rPr>
                <w:rStyle w:val="StrongEmphasis"/>
                <w:b w:val="false"/>
                <w:i/>
              </w:rPr>
              <w:t>Miljökrukan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lineRule="atLeast" w:line="1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Kallhuspensé som inkrukas i september, gödslas med fullgödsel efter ett par veckor när etablering är gjord. Kallhuspensé som inkrukas sent, har ett litet näringsbehov under hösten och vintern.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Vattning med fullgödsel påbörjas i januari när tillväxten åter börjar ta fart..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Varmhuspensé gödslas med fullgödsel med start ett par veckor efter inkrukningen. Eftersträva ett utgående ledningstal på 1,5-2 exkl. råvatten.</w:t>
            </w:r>
          </w:p>
          <w:p>
            <w:pPr>
              <w:pStyle w:val="Normal"/>
              <w:spacing w:lineRule="atLeast" w:line="180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måplantorna krukas in i slutkrukorna och placeras kruktätt eller på slutavstånd. Slutavståndet för plantor i 7,5-8 cm krukor är 104-144 stycken/m</w:t>
            </w:r>
            <w:r>
              <w:rPr>
                <w:rStyle w:val="StrongEmphasis"/>
                <w:b w:val="false"/>
                <w:vertAlign w:val="superscript"/>
              </w:rPr>
              <w:t>2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et finns olika metoder att tillväxtreglera pensé. Sprutning dominerar och är att rekommendera, då man får en utjämningseffekt mellan små och stora plantor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Samtidigt är det lättare att reglera effekten jämfört med en enstaka vattning.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Antingen sprutar man med Cycocel eller med Alar. Vätmedel tillsätts vid behov för bättre kontakt.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Kallhuspensé sprutas 1-3 gånger eller vattnas en gång.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Varmhuspensé sprutas 2-5 gånger eller vattnas en gång i kombination med sprutning vid behov. Alar vid sen behandling ger mindre blomstorlek och något försenad blomning. Cycocel däremot kan ge bladskador och skada utslagna blommor.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Vid kallhusodling höjs temperaturen till 15°C ett par dagar i samband med sprutning. Pensé svarar även bra på temperaturretardering, negativ- DIF. Detta är lättast att utföra vid varmhusodling med bättre klimatstyrnin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Flera olika svampangrepp kan uppträda på pensé och de kan åtgärdas med olika metoder eller medel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Insekter orsakar sällan några problem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Eftersträva plantor med god kondition och bra motståndskraft. Undvik stillastående luft, lufta och använd fläktar. Vattna på förmiddagarna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Trichoderma</w:t>
            </w:r>
            <w:r>
              <w:rPr/>
              <w:t xml:space="preserve"> BINAB-T kan vattnas ut efter inkrukning i förebyggande syfte mot svampangrepp och upprepas vid behov. </w:t>
            </w:r>
          </w:p>
          <w:p>
            <w:pPr>
              <w:pStyle w:val="Normal"/>
              <w:rPr/>
            </w:pPr>
            <w:r>
              <w:rPr/>
              <w:t>Enzicur är en naturlig fungicid mot mjöldagg som har kraftfull kurativ effe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vampangreppen kan behandlas kemiskt. För att välja preparat skall man först ta reda på vilken typ av svampangrepp det är som skall behandlas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Provspruta vid användning av nytt preparat och i blommande kultur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Efter inkrukning ges en förebyggande svampbehandling med Previcur N, detta gäller främst kallhuspensé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Gråmögel (B</w:t>
            </w:r>
            <w:r>
              <w:rPr>
                <w:rStyle w:val="StrongEmphasis"/>
                <w:b w:val="false"/>
                <w:i/>
              </w:rPr>
              <w:t>otrytis</w:t>
            </w:r>
            <w:r>
              <w:rPr>
                <w:rStyle w:val="StrongEmphasis"/>
                <w:b w:val="false"/>
              </w:rPr>
              <w:t>) kan behandlas med Rovral/ChipcoGreen.</w:t>
            </w:r>
            <w:r>
              <w:rPr>
                <w:bCs/>
              </w:rPr>
              <w:br/>
              <w:t>Angrepp av b</w:t>
            </w:r>
            <w:r>
              <w:rPr>
                <w:rStyle w:val="StrongEmphasis"/>
                <w:b w:val="false"/>
              </w:rPr>
              <w:t>ladmögel eller olika typer av förökningssvampar kan behandlas med Previcur.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Bladfläcksvampar (t.ex. </w:t>
            </w:r>
            <w:r>
              <w:rPr>
                <w:rStyle w:val="StrongEmphasis"/>
                <w:b w:val="false"/>
                <w:i/>
              </w:rPr>
              <w:t>Fusarium</w:t>
            </w:r>
            <w:r>
              <w:rPr>
                <w:rStyle w:val="StrongEmphasis"/>
                <w:b w:val="false"/>
              </w:rPr>
              <w:t>) kan avhjälpas med Topsin eller Rovral Aqua.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Mjöldagg sprutas med Topas och behandlingen kan upprepas.  </w:t>
            </w:r>
            <w:r>
              <w:rPr>
                <w:bCs/>
              </w:rPr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- 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8-12-17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  <w:lang w:val="en-GB"/>
        </w:rPr>
      </w:pPr>
      <w:r>
        <w:rPr>
          <w:rFonts w:cs="TheSans-B3Light" w:ascii="TheSans-B3Light" w:hAnsi="TheSans-B3Light"/>
          <w:sz w:val="17"/>
          <w:szCs w:val="17"/>
          <w:lang w:val="en-GB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  <w:lang w:val="en-GB"/>
        </w:rPr>
      </w:pPr>
      <w:r>
        <w:rPr>
          <w:rFonts w:cs="TheSans-B3Light" w:ascii="TheSans-B3Light" w:hAnsi="TheSans-B3Light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Viola x wittrockian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Pensé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27:00Z</dcterms:created>
  <dc:creator>Marianne</dc:creator>
  <dc:description/>
  <cp:keywords/>
  <dc:language>en-US</dc:language>
  <cp:lastModifiedBy>Annika</cp:lastModifiedBy>
  <dcterms:modified xsi:type="dcterms:W3CDTF">2009-02-11T11:03:00Z</dcterms:modified>
  <cp:revision>8</cp:revision>
  <dc:subject/>
  <dc:title>Latinskt namn</dc:title>
</cp:coreProperties>
</file>