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mänt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lhör familjen </w:t>
            </w:r>
            <w:r>
              <w:rPr>
                <w:bCs/>
                <w:sz w:val="22"/>
                <w:szCs w:val="22"/>
              </w:rPr>
              <w:t>Plantaginaceae (grobladsväxter) och har sitt ursprung i Ukraina, Turkiet och Kaukasus. Har ett lite busklikt växtsätt, blir ca 10-15 cm höga och trivs i soligt läge.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rat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Substratet bör vara strukturstabilt, och innehålla lera. pH-värdet bör ligga på 5,8-6.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ukning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Småplantorna planteras i 10,5-11 cm. Planteringsvecka 30-38 beroende på önskad plantstorlek.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mning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Blommar med intensivt blåa blommor över en längre tid.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pning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Mjuk toppning ner till tre-fyra bladpar en vecka efter inkrukningen. Toppa endast under förkulturtiden, annars finns risk att blomanlagen avlägsnas.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 xml:space="preserve">Förkultur (augusti till september): Start 18-20°C. Senare 14-16°C. 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Kylfas/övervintring (oktober till januari): Frostfritt. Stark tillbakahållande barfrost kan medföra bladskador. Håll 2-5°C i husenVid låg temperatur färgas bladen mörkröda.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Driv inte på för starkt utan låt temperaturen gå upp naturliugt under våren till 10-12°C. Högre temperaturer försämrar kvalitén och riskerar att blommorna faller av.</w:t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s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ullt ljusinsläpp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ttning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Håll jämn fuktighet, men inte för vått. Torka och kvarstående vatten medför bladfall och störningar i tillväxten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sling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fter genomrotningen gödselvattnas 1-2 ggr per vecka med ledningstal 2. Från september gödslas de med mer kali för att förbättra färg och kvalitet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täthet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odlas kruktätt inledningsvis, glesas senare till ett slutavstånd på ca 30 s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 11 cm kruka.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ering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 odling ljust och kallt är kemisk retardering inte nödvändig. 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äxtskydd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pp för bladlöss. Mycket känslig för svampangrepp. Spruta förebyggande mot framför allt svamp.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lingsunderlag – K</w:t>
            </w:r>
          </w:p>
          <w:p>
            <w:pPr>
              <w:pStyle w:val="Normal"/>
              <w:tabs>
                <w:tab w:val="clear" w:pos="1304"/>
                <w:tab w:val="left" w:pos="73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7380" w:leader="none"/>
        </w:tabs>
        <w:rPr/>
      </w:pPr>
      <w:r>
        <w:rPr>
          <w:i/>
          <w:sz w:val="22"/>
          <w:szCs w:val="22"/>
        </w:rPr>
        <w:t>Senast uppdaterad: 2009-06-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Veronica peduncularis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Veronica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1:00Z</dcterms:created>
  <dc:creator>Marianne</dc:creator>
  <dc:description/>
  <cp:keywords/>
  <dc:language>en-US</dc:language>
  <cp:lastModifiedBy>Marianne Lihné-Carlsson</cp:lastModifiedBy>
  <dcterms:modified xsi:type="dcterms:W3CDTF">2009-07-14T09:58:00Z</dcterms:modified>
  <cp:revision>5</cp:revision>
  <dc:subject/>
  <dc:title>Latinskt namn</dc:title>
</cp:coreProperties>
</file>