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illhör familjen Scrophulariaceae och har sitt ursprung i Asien och Afrika. </w:t>
            </w:r>
          </w:p>
          <w:p>
            <w:pPr>
              <w:pStyle w:val="Normal"/>
              <w:rPr/>
            </w:pPr>
            <w:r>
              <w:rPr/>
              <w:t xml:space="preserve">Trivs på ljusa, vindskyddade lägen men inte full sol. Kräver jämn vattning för att blomma utan uppehåll. Den kan användas i urnor, balkonglådor och amplar. </w:t>
            </w:r>
          </w:p>
          <w:p>
            <w:pPr>
              <w:pStyle w:val="Normal"/>
              <w:rPr/>
            </w:pPr>
            <w:r>
              <w:rPr/>
              <w:t>Fröförökade sorter är mer upprättväxande.</w:t>
            </w:r>
          </w:p>
          <w:p>
            <w:pPr>
              <w:pStyle w:val="Normal"/>
              <w:rPr/>
            </w:pPr>
            <w:r>
              <w:rPr/>
              <w:t>Kulturtiden är 7-13 veckor beroende på krukstorlek och odlingsmeto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Använd en väldränerad, torvbaserad krukjord. pH ca 5,8-6,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Plantera en småplanta i 10 cm kruka, 1-2 småplantor i15 cm kruka eller 3-4 plantor i 25 cm kru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lommar i nyanser av gul, blålila eller rosa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ör en mjuk toppning 1-2 veckor efter inkrukning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Dagstemperatur 18-21°C. Nattemperatur under de första 3 veckorna 16-18°C. Håll 18-21°C från vecka 4.</w:t>
            </w:r>
          </w:p>
          <w:p>
            <w:pPr>
              <w:pStyle w:val="Normal"/>
              <w:tabs>
                <w:tab w:val="clear" w:pos="1304"/>
                <w:tab w:val="left" w:pos="6057" w:leader="none"/>
              </w:tabs>
              <w:rPr/>
            </w:pPr>
            <w:r>
              <w:rPr/>
              <w:t>Låga temperaturer (10-12°C) ger bronsfärgade blad och hämmar tillväxten. (Gäller inte Torenia ’Purple Moon’, som klarar även lägre temperaturer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Medelstarkt till högt ljusinsläpp är optimalt för tillväxt och blomning. Halvskugga behövs under sommaren. Skydda från direkt solljus.</w:t>
            </w:r>
          </w:p>
          <w:p>
            <w:pPr>
              <w:pStyle w:val="Normal"/>
              <w:rPr/>
            </w:pPr>
            <w:r>
              <w:rPr/>
              <w:t>Under vintertid kan Torenia utsättas för maximalt lju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Det är nödvändigt att vattna regelbundet eftersom Torenia lätt torkar ut, något den inte tål.</w:t>
            </w:r>
          </w:p>
          <w:p>
            <w:pPr>
              <w:pStyle w:val="Normal"/>
              <w:rPr/>
            </w:pPr>
            <w:r>
              <w:rPr/>
              <w:t>Håll jorden fuktig, men undvik bevattning ovanifrån. Undvik fukt på bladen.</w:t>
            </w:r>
          </w:p>
          <w:p>
            <w:pPr>
              <w:pStyle w:val="Normal"/>
              <w:rPr/>
            </w:pPr>
            <w:r>
              <w:rPr/>
              <w:t xml:space="preserve">Något mer vatten kan krävas vid odling i </w:t>
            </w:r>
            <w:r>
              <w:rPr>
                <w:i/>
              </w:rPr>
              <w:t>Miljökruk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ödsla kontinuerligt med fullgödselblandning.</w:t>
            </w:r>
          </w:p>
          <w:p>
            <w:pPr>
              <w:pStyle w:val="Normal"/>
              <w:tabs>
                <w:tab w:val="clear" w:pos="1304"/>
                <w:tab w:val="left" w:pos="19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ca 25-30 stycken/m</w:t>
            </w:r>
            <w:r>
              <w:rPr>
                <w:vertAlign w:val="superscript"/>
              </w:rPr>
              <w:t>2</w:t>
            </w:r>
            <w:r>
              <w:rPr/>
              <w:t xml:space="preserve">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Använd i första hand morgon-drop och negativ-DIF. Eventuellt kan man spruta med Ala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Mjöldagg kan förekomma.</w:t>
            </w:r>
          </w:p>
          <w:p>
            <w:pPr>
              <w:pStyle w:val="Normal"/>
              <w:rPr/>
            </w:pPr>
            <w:r>
              <w:rPr/>
              <w:t>Se även upp för vita flygare och bladlö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örebyggande växtskydd: </w:t>
            </w:r>
          </w:p>
          <w:p>
            <w:pPr>
              <w:pStyle w:val="Normal"/>
              <w:rPr/>
            </w:pPr>
            <w:r>
              <w:rPr/>
              <w:t>Förebygg med optimal odling, omsorgsfull bevattning och kontrollera plantorna regelbundet. Undvik fukt på bladen.</w:t>
            </w:r>
          </w:p>
          <w:p>
            <w:pPr>
              <w:pStyle w:val="Normal"/>
              <w:rPr/>
            </w:pPr>
            <w:r>
              <w:rPr/>
              <w:t xml:space="preserve">Svavellampor kan användas förebyggande mot mjöldagg några timmar under natten. Häng ut gula och blå klisterskivor för att följa vilka skadegörare som förekomm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>Använd bankplantor med parasitsteklar mot löss som kan förekomma på Torenia. Välj parasitstekel efter den bladlus som förekommer.</w:t>
            </w:r>
          </w:p>
          <w:p>
            <w:pPr>
              <w:pStyle w:val="Normal"/>
              <w:rPr/>
            </w:pPr>
            <w:r>
              <w:rPr/>
              <w:t>Vid starka bladlusangrepp behandla i första hand med såpa.</w:t>
            </w:r>
          </w:p>
          <w:p>
            <w:pPr>
              <w:pStyle w:val="Normal"/>
              <w:rPr/>
            </w:pPr>
            <w:r>
              <w:rPr/>
              <w:t>Enzicur är en naturlig fungicid mot mjöldagg som har kraftfull kurativ effek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>Om inte det biologiska växtskyddet räcker kan kemisk bekämpning med Plenum eller Pirimor mot bladlöss bli nödvändigt samt Topas mot mjöldagg.</w:t>
            </w:r>
          </w:p>
          <w:p>
            <w:pPr>
              <w:pStyle w:val="Normal"/>
              <w:rPr/>
            </w:pPr>
            <w:r>
              <w:rPr/>
              <w:t xml:space="preserve">Om inget annat hjälper mot bladlöss kan Confidor sättas i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Confidor kan inte kombineras med biologiskt växtskydd då nyttodjuren slå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D/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1-12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  <w:lang w:val="en-GB"/>
        </w:rPr>
      </w:pPr>
      <w:r>
        <w:rPr>
          <w:rFonts w:cs="TheSans-B3Light" w:ascii="TheSans-B3Light" w:hAnsi="TheSans-B3Light"/>
          <w:sz w:val="17"/>
          <w:szCs w:val="17"/>
          <w:lang w:val="en-GB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  <w:lang w:val="en-GB"/>
        </w:rPr>
      </w:pPr>
      <w:r>
        <w:rPr>
          <w:rFonts w:cs="TheSans-B3Light" w:ascii="TheSans-B3Light" w:hAnsi="TheSans-B3Light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Torenia fournieri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Toreni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3:00Z</dcterms:created>
  <dc:creator>Marianne</dc:creator>
  <dc:description/>
  <cp:keywords/>
  <dc:language>en-US</dc:language>
  <cp:lastModifiedBy>Annika</cp:lastModifiedBy>
  <dcterms:modified xsi:type="dcterms:W3CDTF">2009-02-10T10:53:00Z</dcterms:modified>
  <cp:revision>2</cp:revision>
  <dc:subject/>
  <dc:title>Latinskt namn</dc:title>
</cp:coreProperties>
</file>