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OBS! Våra rekommendationer baseras på nu kända resultat och odlares erfarenheter. Dock kan variationer förkomma beroende på odlingsteknik och utrustning, varför vi EJ kan ge fullständiga juridiska garantier. </w:t>
      </w:r>
      <w:r>
        <w:rPr>
          <w:rStyle w:val="StrongEmphasis"/>
          <w:color w:val="FF0000"/>
          <w:sz w:val="20"/>
          <w:szCs w:val="20"/>
        </w:rPr>
        <w:t>Uppstår det problem: kontakta oss för konsultation och erfarenhetsutby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mä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llhör familjen Poaceae (gräs) och har sitt ursprung i södra och mellersta Europa, Argentina och Mexic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vs på soliga växtplatser i väldränerad, gärna lite torr jord. Kan övervintra men är känslig för vinterfuk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, pH 6.0-7.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kruk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tera 4-6 plantor i 8-10 cm kruka eller 6-10 plantor i 11-15 cm kruka.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m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mmar i juli-september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p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at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åll en temperatur på 10-18°C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att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åll jämnt fuktiga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ds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ågt till medelhögt näringskrav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täth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rd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xtskyd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Svampangrepp kan förekomma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örebyggande växtskydd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örebygg svampangrepp med optimal odling och omsorgsfull bevattnin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skt växtskydd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yttosvampen </w:t>
            </w:r>
            <w:r>
              <w:rPr>
                <w:i/>
                <w:sz w:val="22"/>
                <w:szCs w:val="22"/>
              </w:rPr>
              <w:t>Trichoderma</w:t>
            </w:r>
            <w:r>
              <w:rPr>
                <w:sz w:val="22"/>
                <w:szCs w:val="22"/>
              </w:rPr>
              <w:t xml:space="preserve"> i BINAB-T kan vattnas ut efter plantering i förebyggande syfte. Kan upprepas efter behov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skt växtskydd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En svampbekämpning med </w:t>
            </w:r>
            <w:r>
              <w:rPr>
                <w:rStyle w:val="Emphasis"/>
                <w:bCs/>
                <w:sz w:val="22"/>
                <w:szCs w:val="22"/>
              </w:rPr>
              <w:t>Previcur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kan behövas efter inkrukning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Odlingsunderlag – B</w:t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Senast uppdaterad: 2009-01-30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</w:t>
    </w:r>
  </w:p>
  <w:tbl>
    <w:tblPr>
      <w:tblW w:w="7200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474"/>
      <w:gridCol w:w="2386"/>
    </w:tblGrid>
    <w:tr>
      <w:trPr/>
      <w:tc>
        <w:tcPr>
          <w:tcW w:w="2340" w:type="dxa"/>
          <w:tcBorders/>
        </w:tcPr>
        <w:p>
          <w:pPr>
            <w:pStyle w:val="Normal"/>
            <w:rPr/>
          </w:pPr>
          <w:r>
            <w:rPr/>
            <w:t>I samarbete med:</w:t>
          </w:r>
        </w:p>
      </w:tc>
      <w:tc>
        <w:tcPr>
          <w:tcW w:w="247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8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23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33375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95" r="-10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2425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95" r="-10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3900" cy="381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95" r="-5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00" w:type="dxa"/>
          <w:gridSpan w:val="3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52925" cy="1428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52" r="-8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292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)</w:t>
    </w:r>
  </w:p>
  <w:tbl>
    <w:tblPr>
      <w:tblW w:w="94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9"/>
      <w:gridCol w:w="5698"/>
    </w:tblGrid>
    <w:tr>
      <w:trPr>
        <w:trHeight w:val="452" w:hRule="atLeast"/>
      </w:trPr>
      <w:tc>
        <w:tcPr>
          <w:tcW w:w="3799" w:type="dxa"/>
          <w:vMerge w:val="restart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2221230" cy="6953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2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ODLINGSBESKRIVNING</w:t>
          </w:r>
        </w:p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Miljökrukan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  <w:t>Tenucissima tipa</w:t>
          </w:r>
        </w:p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(Stipa tenuissima)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i/>
              <w:i/>
              <w:sz w:val="40"/>
              <w:szCs w:val="40"/>
            </w:rPr>
          </w:pPr>
          <w:r>
            <w:rPr>
              <w:i/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Svansfjädergräs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9:59:00Z</dcterms:created>
  <dc:creator>Marianne</dc:creator>
  <dc:description/>
  <cp:keywords/>
  <dc:language>en-US</dc:language>
  <cp:lastModifiedBy>Annika</cp:lastModifiedBy>
  <dcterms:modified xsi:type="dcterms:W3CDTF">2009-02-09T19:01:00Z</dcterms:modified>
  <cp:revision>5</cp:revision>
  <dc:subject/>
  <dc:title>Latinskt namn</dc:title>
</cp:coreProperties>
</file>