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Tillhör familjen Asteraceae (korgblommiga växter) och har sitt ursprung i Mexico och Centralamerika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Tagetes trivs i sol till halvskugga på näringsrik och väldränerad jord. Tål lätt uttorkning. Vissna blommor bör putsas bort efterhand. </w:t>
            </w:r>
            <w:r>
              <w:rPr/>
              <w:t>Blomfärg i nyanser av gult, orange och krämvit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Kulturtid: Från plantering av småplantor till leverans av saluplantor tar det ca 5-7 veckor beroende på odlingsmetod och om plantan toppas eller ej. Odling vid låg temperatur försenar betydligt och kulturtiden kan bli 9-11 veckor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Tagetes trivs i de flesta porösa standardjordar, med god dränering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måplantorna inkrukas innan de börjar sträcka sig i pluggbrätten. Vid behov ges en retardering innan plantering. Var observant på eventuella svampangrepp.  Normalt används 8-10 cm krukor. 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Blommar från juni till oktobe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I regel låter man storblommig tagetes vara otoppad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fter inkrukning hålls 18°C. Låg temperatur, ner till 15°C, försenar kulturen med flera veckor.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Eventuellt sänks temperaturen på slutet av kulturtiden till 14-15°C.</w:t>
            </w:r>
          </w:p>
          <w:p>
            <w:pPr>
              <w:pStyle w:val="Normal"/>
              <w:rPr>
                <w:rStyle w:val="StrongEmphasis"/>
                <w:b/>
                <w:b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Tillväxten gynnas av tillskottsbelysning, speciellt tidigt på vårvintern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är plantan ska bilda knoppar, kan detta gynnas genom odling till den torra sidan. Om plantorna får torka upp ordentligt mellan varje vattning, får man även mindre svampproblem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Något mer vatten kräv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är plantorna kommit igång efter inkrukningen och rötterna nått krukkanten, ges regelbunden fullgödsel. 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Slutavståndet är 60-90 plantor per/m</w:t>
            </w:r>
            <w:r>
              <w:rPr>
                <w:rStyle w:val="StrongEmphasis"/>
                <w:b w:val="false"/>
                <w:vertAlign w:val="superscript"/>
              </w:rPr>
              <w:t>2</w:t>
            </w:r>
            <w:r>
              <w:rPr>
                <w:rStyle w:val="StrongEmphasis"/>
                <w:b w:val="false"/>
              </w:rPr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Retardering görs för att få lägre planta, fler sidoskott och tidigare blomning. Första behandlingen görs ofta i förökningsföretaget eller i pluggbrättet innan plantering. Efter inkrukning görs den första sprutningen efter ca 2 veckor. Alar används främst. Vätmedel gynnar vidhäftningen på bladet. Behandlingen upprepas 1-2 gånger vid behov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vamp kan förekomma, liksom bladlus. Var även observant på sniglar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Förebyggande växtskydd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Förebygg med optimal odling och kontrollera plantorna regelbundet. Använd gärna gula klisterskivor för att kontrollera eventuell förekomst av skadegörare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Biologiskt växtskydd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ventuellt kan en svampbehandling behövas efter inkrukning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Nyttosvampen </w:t>
            </w:r>
            <w:r>
              <w:rPr>
                <w:rStyle w:val="StrongEmphasis"/>
                <w:b w:val="false"/>
                <w:i/>
              </w:rPr>
              <w:t>Trichoderma</w:t>
            </w:r>
            <w:r>
              <w:rPr>
                <w:rStyle w:val="StrongEmphasis"/>
                <w:b w:val="false"/>
              </w:rPr>
              <w:t xml:space="preserve"> i BINAB-T kan vattnas ut förebyggande efter plantering, och upprepas vid behov. 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bladlöss och har haft god effekt vid normal luftfuktighet. </w:t>
            </w:r>
          </w:p>
          <w:p>
            <w:pPr>
              <w:pStyle w:val="Normal"/>
              <w:rPr/>
            </w:pPr>
            <w:r>
              <w:rPr/>
              <w:t xml:space="preserve">Nyttodjur kan också användas, men vid lägre temperatur är effekten sämre. Satsa på bankplantor med nyttodjur, om temperaturen tillåter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Kemiskt växtskydd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Svampangreppen kan behandlas kemiskt. För att välja preparat skall man först ta reda på vilken typ av svampangrepp det är som skall behandlas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Förebyggande behandling med Previcur kan göras.</w:t>
            </w:r>
          </w:p>
          <w:p>
            <w:pPr>
              <w:pStyle w:val="Normal"/>
              <w:rPr/>
            </w:pPr>
            <w:r>
              <w:rPr/>
              <w:t xml:space="preserve">Om det biologiska växtskyddet inte fungerar kan kemisk bekämpning av bladlöss bli aktuell. Prova först med Pirimor eller Plenum. Om inget annat hjälper prova med Confidor.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S! Confidor kan inte kombineras med biologiskt växtskydd då nyttodjuren slå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Odlingsunderlag – H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i/>
          <w:sz w:val="20"/>
          <w:szCs w:val="20"/>
        </w:rPr>
        <w:t>Senast uppdaterad: 2009-01-1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Tagetes erecta / T. patula nan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Stor tagetes / Sammetstagetes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52:00Z</dcterms:created>
  <dc:creator>Marianne</dc:creator>
  <dc:description/>
  <cp:keywords/>
  <dc:language>en-US</dc:language>
  <cp:lastModifiedBy>Annika</cp:lastModifiedBy>
  <dcterms:modified xsi:type="dcterms:W3CDTF">2009-02-09T18:58:00Z</dcterms:modified>
  <cp:revision>15</cp:revision>
  <dc:subject/>
  <dc:title>Latinskt namn</dc:title>
</cp:coreProperties>
</file>