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Tillhör familjen Lamiaceae (plisterväxter) och har sitt ursprung på Filippinerna – Java.</w:t>
            </w:r>
          </w:p>
          <w:p>
            <w:pPr>
              <w:pStyle w:val="Normal"/>
              <w:rPr/>
            </w:pPr>
            <w:r>
              <w:rPr/>
              <w:t>Kulturtid från inkrukning till salufärdig planta är ca 8-11 veckor i kruka och 9-12 veckor i ampel.</w:t>
            </w:r>
          </w:p>
          <w:p>
            <w:pPr>
              <w:pStyle w:val="Normal"/>
              <w:rPr/>
            </w:pPr>
            <w:r>
              <w:rPr/>
              <w:t>Ingår i sortimentet SOMMARLUST</w:t>
            </w:r>
            <w:r>
              <w:rPr>
                <w:vertAlign w:val="superscript"/>
              </w:rPr>
              <w:t>T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Genomsläppligt, luftigt och luckert substrat med medelhögt näringsinnehåll. pH-värde ca 5,5-6,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Plantera en planta i 10-11 cm kruka eller 3-4 plantor i 25-30 cm ampel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Nej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Håll 19-22°C under kulturtiden. Scutellaria är en värmeälskande kultur. Högre temperatur ger kortare kulturtid, odlingstemperatur under 19°C ger väsentligt längre kulturti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Skugga vid höga ljusnivåer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Håll jämn fuktighet, undvik både övervattning och torka. </w:t>
            </w:r>
          </w:p>
          <w:p>
            <w:pPr>
              <w:pStyle w:val="Normal"/>
              <w:rPr/>
            </w:pPr>
            <w:r>
              <w:rPr/>
              <w:t xml:space="preserve">Något mer vatten kan krävas vid odling i </w:t>
            </w:r>
            <w:r>
              <w:rPr>
                <w:i/>
              </w:rPr>
              <w:t>Miljökruka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Efter genomrotning gödslas en gång per vecka med en näringslösning av ett fullgödselmedel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>Plantor som odlas i ampel kräver normalt ingen retarderi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>Odling i kruka kan behöva retardering. Cycocel sprutas upprepade gånger med början andra eller tredje veckan efter inkrukning.</w:t>
            </w:r>
          </w:p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ladlöss, trips och spinnkvalster kan förekomma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örebyggande växtskydd.</w:t>
            </w:r>
          </w:p>
          <w:p>
            <w:pPr>
              <w:pStyle w:val="Normal"/>
              <w:rPr/>
            </w:pPr>
            <w:r>
              <w:rPr/>
              <w:t xml:space="preserve">Förebygg med optimal odling och kontrollera plantorna regelbundet. Häng ut gula och blå klisterskivor för att följa eventuella angrepp av skadegörar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skt växtskydd: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Beauveria</w:t>
            </w:r>
            <w:r>
              <w:rPr/>
              <w:t xml:space="preserve"> i BotaniGard har en bred effekt mot skadedjur och har haft god effekt vid normal luftfuktighet. </w:t>
            </w:r>
          </w:p>
          <w:p>
            <w:pPr>
              <w:pStyle w:val="Normal"/>
              <w:rPr/>
            </w:pPr>
            <w:r>
              <w:rPr/>
              <w:t xml:space="preserve">Nyttodjur kan också användas, men vid lägre temperatur är effekten sämre. Satsa på bankplantor med nyttodjur, om temperaturen tillåter. </w:t>
            </w:r>
          </w:p>
          <w:p>
            <w:pPr>
              <w:pStyle w:val="Normal"/>
              <w:rPr/>
            </w:pPr>
            <w:r>
              <w:rPr/>
              <w:t xml:space="preserve">Vid lusangrepp behandla i första hand med såp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skt växtskydd:</w:t>
            </w:r>
          </w:p>
          <w:p>
            <w:pPr>
              <w:pStyle w:val="Normal"/>
              <w:rPr/>
            </w:pPr>
            <w:r>
              <w:rPr/>
              <w:t xml:space="preserve">För kemisk bekämpning av bladlöss, prova först med Plenum eller Pirimor. Om inget annat hjälper kan Confidor användas. </w:t>
            </w:r>
          </w:p>
          <w:p>
            <w:pPr>
              <w:pStyle w:val="Normal"/>
              <w:rPr/>
            </w:pPr>
            <w:r>
              <w:rPr/>
              <w:t>Spinnkvalster kan åtgärdas med exempelvis Vertimec eller Nissorum.</w:t>
            </w:r>
          </w:p>
          <w:p>
            <w:pPr>
              <w:pStyle w:val="Normal"/>
              <w:rPr/>
            </w:pPr>
            <w:r>
              <w:rPr/>
              <w:t>Conserve har god effekt mot trip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! Confidor och Vertimec kan inte kombineras med biologiskt växtskydd då nyttodjuren slås u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tabs>
                <w:tab w:val="clear" w:pos="1304"/>
                <w:tab w:val="left" w:pos="2625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– PA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Senast uppdaterad: 2009-01-26</w:t>
      </w:r>
    </w:p>
    <w:p>
      <w:pPr>
        <w:pStyle w:val="Normal"/>
        <w:autoSpaceDE w:val="false"/>
        <w:rPr>
          <w:rFonts w:ascii="TheSans-B3Light" w:hAnsi="TheSans-B3Light" w:cs="TheSans-B3Light"/>
          <w:sz w:val="17"/>
          <w:szCs w:val="17"/>
          <w:lang w:val="en-GB"/>
        </w:rPr>
      </w:pPr>
      <w:r>
        <w:rPr>
          <w:rFonts w:cs="TheSans-B3Light" w:ascii="TheSans-B3Light" w:hAnsi="TheSans-B3Light"/>
          <w:sz w:val="17"/>
          <w:szCs w:val="17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heSans-B3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Scutellaria javanica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Purpurfrossört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37:00Z</dcterms:created>
  <dc:creator>Marianne</dc:creator>
  <dc:description/>
  <cp:keywords/>
  <dc:language>en-US</dc:language>
  <cp:lastModifiedBy>Annika</cp:lastModifiedBy>
  <dcterms:modified xsi:type="dcterms:W3CDTF">2009-02-09T18:51:00Z</dcterms:modified>
  <cp:revision>10</cp:revision>
  <dc:subject/>
  <dc:title>Latinskt namn</dc:title>
</cp:coreProperties>
</file>