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Goodeniaceae (femtungeväxter) och har sitt ursprung i sydöstra Australien, där den växel vilt vid kusterna.</w:t>
            </w:r>
          </w:p>
          <w:p>
            <w:pPr>
              <w:pStyle w:val="Normal"/>
              <w:rPr/>
            </w:pPr>
            <w:r>
              <w:rPr/>
              <w:t xml:space="preserve">Scaevola blir ca 20 cm hög och växer med långa rankor som har små femflikiga lila-blå blommor. Den trivs bäst i sol eller halvskugga och är mycket blomvillig. Blommar från maj tills frosten kommer. </w:t>
            </w:r>
          </w:p>
          <w:p>
            <w:pPr>
              <w:pStyle w:val="Normal"/>
              <w:rPr/>
            </w:pPr>
            <w:r>
              <w:rPr/>
              <w:t xml:space="preserve">Kulturtiden är 8-12 veckor i 11-12 cm kruka, respektive 12-15 veckor toppad i ampe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älj en standardgödslad krukväxtjord med god dränering, gärna med inblandning av lera, men med betydligt lägre kalkinnehåll. </w:t>
            </w:r>
          </w:p>
          <w:p>
            <w:pPr>
              <w:pStyle w:val="Normal"/>
              <w:rPr/>
            </w:pPr>
            <w:r>
              <w:rPr/>
              <w:t>pH högst 5,5 annars finns risk för järnklo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en småplanta i 11-12 cm kruka eller tre plantor i 25-30 cm ampel. Använd gärna Pelta-clip för snabbare packning och skydd av plantan vid trans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med blålila blommor från maj till frosten kommer.</w:t>
            </w:r>
          </w:p>
          <w:p>
            <w:pPr>
              <w:pStyle w:val="Normal"/>
              <w:rPr/>
            </w:pPr>
            <w:r>
              <w:rPr/>
              <w:t>Korta dagar ger kompakt planta med många sidoskott, men med en försenad blomning. Långa dagar ger få, men långa rankor med snabbare blom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plantorna över 2-3 blad ca 2 veckor efter inkrukningen. Kan upprepas vid behov.</w:t>
            </w:r>
          </w:p>
          <w:p>
            <w:pPr>
              <w:pStyle w:val="Normal"/>
              <w:rPr/>
            </w:pPr>
            <w:r>
              <w:rPr/>
              <w:t>OBS! Sista toppningen bör göras senast 8 veckor före försälj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°C efter inkrukningen tills plantorna är väl etablerade. </w:t>
            </w:r>
          </w:p>
          <w:p>
            <w:pPr>
              <w:pStyle w:val="Normal"/>
              <w:rPr/>
            </w:pPr>
            <w:r>
              <w:rPr/>
              <w:t xml:space="preserve">Sänk därefter temperaturen till 16°C. Undvik temperaturer under 12°C. </w:t>
            </w:r>
          </w:p>
          <w:p>
            <w:pPr>
              <w:pStyle w:val="Normal"/>
              <w:rPr/>
            </w:pPr>
            <w:r>
              <w:rPr/>
              <w:t>Det kan skilja en månad i utvecklingstid för plantor odlade i 18°C jämfört med odling vid 12°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ingen skugga. Kort dag (8-10 timmar) ger kompakta plantor med bra sidoskottsbildning. Lång dag gynnar blomsterutvecklingen, men ger långa rank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inte för vått, men undvik för stark uttorkning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varje vecka med en kväverik fullgödselblandning med extra tillsats av järnchelat, (Lt ca 2-3). För mycket fosfor kan ge skador på äldre blad.</w:t>
            </w:r>
          </w:p>
          <w:p>
            <w:pPr>
              <w:pStyle w:val="Normal"/>
              <w:rPr/>
            </w:pPr>
            <w:r>
              <w:rPr/>
              <w:t xml:space="preserve">Förebygg järnbrist och därmed risk för ljusa blad och skottoppar med rätt pH och extra tillsats av jär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irka 20-25 plantor/m</w:t>
            </w:r>
            <w:r>
              <w:rPr>
                <w:vertAlign w:val="superscript"/>
              </w:rPr>
              <w:t>2</w:t>
            </w:r>
            <w:r>
              <w:rPr/>
              <w:t xml:space="preserve"> i 11 cm kruka med peltaclip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ool morning drop kan användas som basretardering.  </w:t>
            </w:r>
          </w:p>
          <w:p>
            <w:pPr>
              <w:pStyle w:val="Normal"/>
              <w:rPr/>
            </w:pPr>
            <w:r>
              <w:rPr/>
              <w:t>Topflor kan användas vid beh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caevola kan drabbas av svampangrepp </w:t>
            </w:r>
            <w:r>
              <w:rPr>
                <w:i/>
              </w:rPr>
              <w:t>Rhizoctonia</w:t>
            </w:r>
            <w:r>
              <w:rPr/>
              <w:t xml:space="preserve">, </w:t>
            </w:r>
            <w:r>
              <w:rPr>
                <w:i/>
              </w:rPr>
              <w:t>Pythium</w:t>
            </w:r>
            <w:r>
              <w:rPr/>
              <w:t xml:space="preserve"> eller </w:t>
            </w:r>
            <w:r>
              <w:rPr>
                <w:i/>
              </w:rPr>
              <w:t>Verticill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ar också uppmärksam på angrepp av vita flygare, trips och minerarflug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Sätt ut gula och blå klisterskivor för att följa vilka skadedjur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I förebyggande syfte kan nyttosvampen </w:t>
            </w:r>
            <w:r>
              <w:rPr>
                <w:i/>
              </w:rPr>
              <w:t>Trichoderma</w:t>
            </w:r>
            <w:r>
              <w:rPr/>
              <w:t xml:space="preserve"> i BINAB-T vattnas ut efter inkrukningen. Kan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Pulverformuleringen av BotaniGard kan fläcka, men det finns även en flytande formulering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Stambasrötan </w:t>
            </w:r>
            <w:r>
              <w:rPr>
                <w:i/>
              </w:rPr>
              <w:t>Rhizoctonia</w:t>
            </w:r>
            <w:r>
              <w:rPr/>
              <w:t xml:space="preserve"> bekämpas med Rovral eller ChipcoGreen. </w:t>
            </w:r>
          </w:p>
          <w:p>
            <w:pPr>
              <w:pStyle w:val="Normal"/>
              <w:rPr/>
            </w:pPr>
            <w:r>
              <w:rPr>
                <w:i/>
              </w:rPr>
              <w:t>Pythium</w:t>
            </w:r>
            <w:r>
              <w:rPr/>
              <w:t xml:space="preserve"> på rötter kan förebyggas med DeosanFlora/Reciclean, som vattnas ut någon gång under kulturtiden. </w:t>
            </w:r>
          </w:p>
          <w:p>
            <w:pPr>
              <w:pStyle w:val="Normal"/>
              <w:rPr/>
            </w:pPr>
            <w:r>
              <w:rPr/>
              <w:t xml:space="preserve">Previcur/Proplant kan användas mot </w:t>
            </w:r>
            <w:r>
              <w:rPr>
                <w:i/>
              </w:rPr>
              <w:t>Pyth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 angrepp av vita flygare fungerar Plenum eller Preferal bra. Hjälper inget annat så prova med Confidor som kan kombineras med Admiral.</w:t>
            </w:r>
          </w:p>
          <w:p>
            <w:pPr>
              <w:pStyle w:val="Normal"/>
              <w:rPr/>
            </w:pPr>
            <w:r>
              <w:rPr/>
              <w:t xml:space="preserve">Trips och minerarflugans larver kan bekämpas med Conser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och Admiral kan inte kombineras med biologiskt växtskydd eftersom det slår ut nyttodju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caevola aemul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Femtung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Marianne</dc:creator>
  <dc:description/>
  <cp:keywords/>
  <dc:language>en-US</dc:language>
  <cp:lastModifiedBy>Annika</cp:lastModifiedBy>
  <dcterms:modified xsi:type="dcterms:W3CDTF">2009-02-10T10:29:00Z</dcterms:modified>
  <cp:revision>2</cp:revision>
  <dc:subject/>
  <dc:title>Latinskt namn</dc:title>
</cp:coreProperties>
</file>