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Lamiaceae (plisterväxter) och har sitt ursprung i syd- och Mellanamerika. </w:t>
            </w:r>
          </w:p>
          <w:p>
            <w:pPr>
              <w:pStyle w:val="Normal"/>
              <w:rPr/>
            </w:pPr>
            <w:r>
              <w:rPr/>
              <w:t>En värmeälskande ettårig mycket dekorativ salvia, med sina intensivt blå blommor som börjar sin blomning i maj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6.5 -7,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småplantorna i 12-14 cm kruka i mitten till slutet på mars för blomning i mitten på maj. För sommarkultur (blomning slutet av juni) plantera småplantorna i mitten/slutet på april. Senare inkrukning rekommenderas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ca 10 veckor efter inkrukning. Vid inkrukning i mitten av mars kan man räkna med blomning i mitten av maj. Senare inkrukning ger kortare kulturtid (reagerar på dagslängd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oppa ca en vecka efter inkrukning. Kan toppas en andra gång för bättre förgrening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kulturen vid ca 18°C efter inkrukning. Sänk sedan till 14-16°C för vidare odling. Vid sen inkrukning kan plantorna odlas vidare på friland från slutet på maj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, ingen skuggning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, men håll till den ”torra sidan”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är plantorna kommit igång efter inkrukning, ges regelbunden tillförsel med fullgödsel och mikro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Cycocel fungerar bra för att reglera höjdtillväxten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vamp angripa Salvia och var observant på spinnangrep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>Undvik svaga ljusförhållanden och stående 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>Odla med optimala odlingsbetingelser och kontrollera plantorna regelbundet. Bekämpa i tid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mot svamp. Behandlingen kan upprepas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och parasitstekla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>Svampangreppen kan behandlas kemiskt. För att välja preparat skall man först ta reda på vilken typ av svampangrepp det är som skall behandla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t kvalster som spinn kan Vertimec eller Danitron använda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Vertimec och Danitron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autoSpaceDE w:val="false"/>
        <w:rPr>
          <w:rFonts w:ascii="TheSans-Plain" w:hAnsi="TheSans-Plain" w:cs="TheSans-Plain"/>
          <w:sz w:val="34"/>
          <w:szCs w:val="34"/>
          <w:lang w:val="en-GB"/>
        </w:rPr>
      </w:pPr>
      <w:r>
        <w:rPr>
          <w:rFonts w:cs="TheSans-Plain" w:ascii="TheSans-Plain" w:hAnsi="TheSans-Plain"/>
          <w:sz w:val="34"/>
          <w:szCs w:val="34"/>
          <w:lang w:val="en-GB"/>
        </w:rPr>
      </w:r>
    </w:p>
    <w:p>
      <w:pPr>
        <w:pStyle w:val="Normal"/>
        <w:rPr>
          <w:rFonts w:ascii="TheSans-Plain" w:hAnsi="TheSans-Plain" w:cs="TheSans-Plain"/>
          <w:sz w:val="20"/>
          <w:szCs w:val="20"/>
          <w:lang w:val="en-GB"/>
        </w:rPr>
      </w:pPr>
      <w:r>
        <w:rPr>
          <w:rFonts w:cs="TheSans-Plain" w:ascii="TheSans-Plain" w:hAnsi="TheSans-Plain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  <w:font w:name="TheSans-Pla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autoSpaceDE w:val="false"/>
            <w:jc w:val="center"/>
            <w:rPr>
              <w:i/>
              <w:i/>
              <w:sz w:val="32"/>
              <w:szCs w:val="32"/>
              <w:lang w:val="en-GB"/>
            </w:rPr>
          </w:pPr>
          <w:r>
            <w:rPr>
              <w:i/>
              <w:sz w:val="32"/>
              <w:szCs w:val="32"/>
              <w:lang w:val="en-GB"/>
            </w:rPr>
            <w:t>Salvia guaranitic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  <w:lang w:val="en-GB"/>
            </w:rPr>
          </w:pPr>
          <w:r>
            <w:rPr>
              <w:i/>
              <w:sz w:val="40"/>
              <w:szCs w:val="40"/>
              <w:lang w:val="en-GB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  <w:lang w:val="en-GB"/>
            </w:rPr>
          </w:pPr>
          <w:r>
            <w:rPr>
              <w:sz w:val="32"/>
              <w:szCs w:val="32"/>
              <w:lang w:val="en-GB"/>
            </w:rPr>
            <w:t>Paranasalvia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21:00Z</dcterms:created>
  <dc:creator>Marianne</dc:creator>
  <dc:description/>
  <cp:keywords/>
  <dc:language>en-US</dc:language>
  <cp:lastModifiedBy>Annika</cp:lastModifiedBy>
  <dcterms:modified xsi:type="dcterms:W3CDTF">2009-02-11T08:37:00Z</dcterms:modified>
  <cp:revision>6</cp:revision>
  <dc:subject/>
  <dc:title>Latinskt namn</dc:title>
</cp:coreProperties>
</file>