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Kanada och USA.</w:t>
            </w:r>
          </w:p>
          <w:p>
            <w:pPr>
              <w:pStyle w:val="Normal"/>
              <w:rPr/>
            </w:pPr>
            <w:r>
              <w:rPr/>
              <w:t xml:space="preserve">Sensommarblommande växt med 8-12 cm stora blommor, trivs i sol till halvskugga i väldränerad jord som hålls jämnt fuktig. Rikblommande växter som passar både i kruka och rabatt. Blir 30-70 cm hög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plantering av småplantor till leverans av saluplantor tar det ca 5-7 veckor beroende på odlingsmetod och om plantan toppas eller ej. Odling vid låg temperatur försenar betydligt och kulturtiden kan bli 9-11 veckor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Rudbeckia trivs i de flesta porösa standardjordar, med god dräner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ormalt används 10-11 cm krukor. Småplantorna inkrukas innan de börjar sträcka sig i pluggbrätten. Vid behov ges en retardering innan plantering. Var observant på eventuella svampangrepp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i nyanserna gult till brunrött, även tvåfärgad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18°C. Låg temperatur, ner till 15°C försenar kulturen med flera veckor.  Eventuellt sänks temperaturen på slutet av kulturtiden till 14-15°C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illväxten gynnas av tillskottsbelysning, speciellt tidigt på vårvinter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an ska bilda knoppar, kan detta gynnas genom odling till den torra sidan.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Om plantorna får torka upp ordentligt mellan varje vattning, får man även mindre svampproblem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är plantorna kommit igång efter inkrukningen och rötterna nått krukkanten, ges regelbunden fullgödsel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35-70 plantor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görs för att få lägre planta, fler sidoskott och tidigare blomning. Första behandlingen görs ofta i förökningsföretaget eller i pluggbrättet innan plantering. Efter inkrukning görs den första sprutningen efter ca 2 veckor. Främst används Alar. Behandlingen upprepas 1-2 gånger vid behov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vampangrepp kan förekomm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</w:t>
            </w:r>
          </w:p>
          <w:p>
            <w:pPr>
              <w:pStyle w:val="Normal"/>
              <w:tabs>
                <w:tab w:val="clear" w:pos="1304"/>
                <w:tab w:val="left" w:pos="59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vampangreppen kan behandlas kemiskt. För att välja preparat skall man först ta reda på vilken typ av svampangrepp det är som skall behandlas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Eventuellt kan en svampbehandling behövas efter inkrukning med Previcur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0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Rudbeckia hirta var. pulcherrim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ommarrudbeck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8:00Z</dcterms:created>
  <dc:creator>Marianne</dc:creator>
  <dc:description/>
  <cp:keywords/>
  <dc:language>en-US</dc:language>
  <cp:lastModifiedBy>Annika</cp:lastModifiedBy>
  <dcterms:modified xsi:type="dcterms:W3CDTF">2009-02-09T18:46:00Z</dcterms:modified>
  <cp:revision>6</cp:revision>
  <dc:subject/>
  <dc:title>Latinskt namn</dc:title>
</cp:coreProperties>
</file>