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gostis, Koeleria och Stipa tillhör familjen Poaceae (gräs). Isolepis tillhör familjen Cyperaceae (halvgräs) och Juncus tillhör familjen Juncaceae (tågväxter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dnadsgräs trivs i full sol på väldränerade sandiga jordar, med undantag för Juncus som trivs bra i fuktig och sank j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tid 6-8 veckor från inkrukning av småplantor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släppligt, luftigt och luckert substrat med medelhögt näringsinnehåll. pH-värde ca 5,5-6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tera en småplanta i 6-10 cm kruka alternativt 1-3 plantor i 15-18 cm kruka. Sätt inte plantorna för djupt i substratet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åll en dagstemperatur på 17-22°C och en nattemperatur på 15-18°C. Prydnadsgräs kan odlas vid temperaturer ner till 10°C men kulturtiden blir betydligt läng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gostis får kompaktare växtsätt vid låg odlingstemperatu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t lj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åll jämn fuktighet. Isolepis får inte torka ut fullständig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cus kan odlas i fuktigt till blött substr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 vecka efter inkrukning gödslas en gång per vecka med en näringslösning (Lt 1,0-1,5) av ett fullgödselmedel. Undvik övergödning med kväve eftersom det kan leda till mindre upprätt växtsät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s kruktät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nga specifika växtskyddsproble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en-GB"/>
        </w:rPr>
        <w:t>Senast uppdaterad: 2009-01-2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  <w:lang w:val="en-GB"/>
            </w:rPr>
          </w:pPr>
          <w:r>
            <w:rPr>
              <w:i/>
              <w:sz w:val="32"/>
              <w:szCs w:val="32"/>
              <w:lang w:val="en-GB"/>
            </w:rPr>
            <w:t xml:space="preserve">Eragostis, Isolepis, Juncus, </w:t>
          </w:r>
        </w:p>
        <w:p>
          <w:pPr>
            <w:pStyle w:val="Normal"/>
            <w:jc w:val="center"/>
            <w:rPr>
              <w:i/>
              <w:i/>
              <w:lang w:val="en-GB"/>
            </w:rPr>
          </w:pPr>
          <w:r>
            <w:rPr>
              <w:i/>
              <w:sz w:val="32"/>
              <w:szCs w:val="32"/>
              <w:lang w:val="en-GB"/>
            </w:rPr>
            <w:t>Koeleria &amp; Stip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  <w:lang w:val="en-GB"/>
            </w:rPr>
          </w:pPr>
          <w:r>
            <w:rPr>
              <w:i/>
              <w:sz w:val="40"/>
              <w:szCs w:val="40"/>
              <w:lang w:val="en-GB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ydnadsgrä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7:00Z</dcterms:created>
  <dc:creator>Marianne</dc:creator>
  <dc:description/>
  <cp:keywords/>
  <dc:language>en-US</dc:language>
  <cp:lastModifiedBy>Annika</cp:lastModifiedBy>
  <dcterms:modified xsi:type="dcterms:W3CDTF">2009-02-09T18:45:00Z</dcterms:modified>
  <cp:revision>12</cp:revision>
  <dc:subject/>
  <dc:title>Latinskt namn</dc:title>
</cp:coreProperties>
</file>