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Lamiaceae (plisterväxter) och har sitt ursprung i Nordöstra Australien och i Sydafrika.</w:t>
            </w:r>
          </w:p>
          <w:p>
            <w:pPr>
              <w:pStyle w:val="Normal"/>
              <w:rPr/>
            </w:pPr>
            <w:r>
              <w:rPr/>
              <w:t>Plectranthus fungerar bra tillsammans med andra samplanteringsväxter. Trivs i sol till halvskugga.</w:t>
            </w:r>
          </w:p>
          <w:p>
            <w:pPr>
              <w:pStyle w:val="Normal"/>
              <w:rPr>
                <w:rFonts w:ascii="TheSans-B3Light" w:hAnsi="TheSans-B3Light" w:cs="TheSans-B3Light"/>
                <w:sz w:val="17"/>
                <w:szCs w:val="17"/>
              </w:rPr>
            </w:pPr>
            <w:r>
              <w:rPr/>
              <w:t xml:space="preserve">Kan ta ordentligt med plats i samplanteringar, tänk därför på att inte plantera för tätt.  </w:t>
            </w:r>
          </w:p>
          <w:p>
            <w:pPr>
              <w:pStyle w:val="Normal"/>
              <w:rPr/>
            </w:pPr>
            <w:r>
              <w:rPr/>
              <w:t>Kulturtiden är 4-6 veckor för mindre krukor och 9-10 veckor för större krukor och ampl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medelhögt näringsinnehåll. pH 5.5-6.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en småplanta i 10-11 cm kruka. ’Emerald Lace’ kan antingen planteras med en planta i 10-11 cm kruka alternativt 2 plantor i 15-16 cm kruka eller ampe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Håll en dagstemperatur på 19-22°C och en nattemperatur på 18-19°C. Plectranthus kan odlas både vid högre och lite lägre temperatur, men kulturtiden ökar vid lägre temperatur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skugga in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Låt plantorna torka ut mellan vattningarna. Odling åt det torrare håller ger mer silverfärg åt </w:t>
            </w:r>
            <w:r>
              <w:rPr>
                <w:i/>
              </w:rPr>
              <w:t>Silver Shield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en gång i veckan med en fullgödselblandning med ungefär lika mycket kväve som kalium och låg fosforhalt. Lt ca 1,0-1,5 i utgående lös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växten kan regleras styras med odlingsbetingelser som ljustillgång, plantavstånd och vattentillgång.</w:t>
            </w:r>
          </w:p>
          <w:p>
            <w:pPr>
              <w:pStyle w:val="Normal"/>
              <w:rPr/>
            </w:pPr>
            <w:r>
              <w:rPr/>
              <w:t>Plectranthus kan retarderas med Al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ectranthus kan reagera starkt på kemiska växtskyddsmedel, spruta därför endast vid behov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 odling och omsorgsfull bevattning. Inspektera plantorna regelbundet och sätt gärna ut gula klisterskivor för att följa eventuella skadegörare. Eftersträva ett torrt mikroklima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>Man kan använda nyttosvampen Beauveria i BotaniGard mot olika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er är effekten sämr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Senast uppdaterad: 2009-01-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Plectranthus argentatus 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Novemberljussläkte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1:00Z</dcterms:created>
  <dc:creator>Marianne</dc:creator>
  <dc:description/>
  <cp:keywords/>
  <dc:language>en-US</dc:language>
  <cp:lastModifiedBy>Annika</cp:lastModifiedBy>
  <dcterms:modified xsi:type="dcterms:W3CDTF">2009-02-09T18:40:00Z</dcterms:modified>
  <cp:revision>7</cp:revision>
  <dc:subject/>
  <dc:title>Latinskt namn</dc:title>
</cp:coreProperties>
</file>