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>Hemerocallidaceae (dagliljeväxter) och har sitt ursprung i Nya Zeelan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rmium trivs bäst i soligt läge på väldränerad jord. Kan övervintra på frostfritt läg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5,5-6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måplantorna som krukas in bör kraftiga vid inkrukningen. Plantorna odlas för försäljning i mitten slutet av juni, eller för inkrukning i större kruk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Äldre plantor kan blomma med gula eller röda vippo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 plantorna i växthus vid 14-16°C, senare på friland. Lätt frost kan tolereras. Problemet är oftast för mycket fuk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s i fullt ljus för att gynna bra bladfär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Relativt litet vattenbehov, men undvik uttorkning. Var försiktig med hög luftfuktighet, eftersom det kan ge bladfall och brunfärgning på de undre bladen. </w:t>
            </w:r>
          </w:p>
          <w:p>
            <w:pPr>
              <w:pStyle w:val="Normal"/>
              <w:rPr/>
            </w:pPr>
            <w:r>
              <w:rPr/>
              <w:t>Vattna med tempererat vatten under vintermånaderna och då endast sparsamt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arkväxande. Gödslas varje vecka med en näringslösning (Lt ca 2) av ett fullgödselmedel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6-42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lativt bekymmersfri kultur, men kan dock angripas av spinn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, omsorgsfull bevattning och kontrollera plantorna regelbundet. Eftersträva torrt mikroklimat. Undvik skuggig växtplats.</w:t>
            </w:r>
          </w:p>
          <w:p>
            <w:pPr>
              <w:pStyle w:val="Normal"/>
              <w:rPr/>
            </w:pPr>
            <w:r>
              <w:rPr/>
              <w:t xml:space="preserve">Häng ut klisterskivor för att följa vilka skadegörare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(rovkvalster) kan sättas ut mot spinn, men för god effekt krävs luftfuktighet över 65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Hjälper inte biologiskt växtskydd kan spinnproblem åtgärdas med Vertimec eller Dantr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Vertimec och Danitron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Senast uppdaterad: 2009-01-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tabs>
              <w:tab w:val="clear" w:pos="1304"/>
              <w:tab w:val="left" w:pos="3750" w:leader="none"/>
            </w:tabs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hormium tenax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Nyzeeländskt lin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1:00Z</dcterms:created>
  <dc:creator>Marianne</dc:creator>
  <dc:description/>
  <cp:keywords/>
  <dc:language>en-US</dc:language>
  <cp:lastModifiedBy>Annika</cp:lastModifiedBy>
  <cp:lastPrinted>2009-01-08T14:24:00Z</cp:lastPrinted>
  <dcterms:modified xsi:type="dcterms:W3CDTF">2009-02-10T10:20:00Z</dcterms:modified>
  <cp:revision>11</cp:revision>
  <dc:subject/>
  <dc:title>Latinskt namn</dc:title>
</cp:coreProperties>
</file>