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illhör familjen Solanaceae (potatisväxter) och har sitt ursprung i Sydamerika. Växer med långa rankor på 30-100 cm. Har förädlats fram i en mängd olika färger och blomstorlekar. Trivs bäst i soligt och lugnt läge och blommar från våren fram till frost. </w:t>
            </w:r>
          </w:p>
          <w:p>
            <w:pPr>
              <w:pStyle w:val="Normal"/>
              <w:rPr/>
            </w:pPr>
            <w:r>
              <w:rPr/>
              <w:t>Petunia fungerar bra i samplantering med andra konkurrenskraftiga, starkväxande och solälskande växter som te.x. Bidens, Scaevola och Verbena.</w:t>
            </w:r>
          </w:p>
          <w:p>
            <w:pPr>
              <w:pStyle w:val="Normal"/>
              <w:rPr/>
            </w:pPr>
            <w:r>
              <w:rPr/>
              <w:t>Kulturtiden för plantor i 11-12 cm kruka är 6-10 veckor och 8-12 veckor i 25 cm ampel. Efter sista toppning tar det 4-6 veckor till blomning.</w:t>
            </w:r>
          </w:p>
          <w:p>
            <w:pPr>
              <w:pStyle w:val="Normal"/>
              <w:rPr/>
            </w:pPr>
            <w:r>
              <w:rPr/>
              <w:t>Petunia ’CONCHITA’ ingår i sortimentet SOMMARLUST</w:t>
            </w:r>
            <w:r>
              <w:rPr>
                <w:vertAlign w:val="superscript"/>
              </w:rPr>
              <w:t>T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Använd en extra fullgödslad krukväxt jord med lera eller så kallad Surfinia-jord som är framtagen för ampelpetunia och innehåller långtidsverkande gödsel och extra järn. Till amplar är det en fördel med tillsats av långtidsverkande gödsel. pH ca 5,0 - 5,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Småplantorna planteras i 11-12 cm kruka från slutet av februari till slutet av mars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re småplantor planteras i 25-30 cm per ampel under februari månad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eltaclip rekommenderas för snabbare packning och skydd för plantan packning och transport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Petunia är en fakultativ långdagsväxt vilket innebär att blomning påskyndas vid lång dag. Blommar från maj och framå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oppa en gång inom 1-2 veckor efter plantering. Toppa ganska hårt. </w:t>
            </w:r>
          </w:p>
          <w:p>
            <w:pPr>
              <w:pStyle w:val="Normal"/>
              <w:rPr/>
            </w:pPr>
            <w:r>
              <w:rPr/>
              <w:t>Vid behov kan fler toppningar göras. Toppning försenar blomningen.</w:t>
            </w:r>
          </w:p>
          <w:p>
            <w:pPr>
              <w:pStyle w:val="Normal"/>
              <w:rPr/>
            </w:pPr>
            <w:r>
              <w:rPr/>
              <w:t xml:space="preserve">OBS! Smitta kan spridas mekaniskt vid toppning, om man rökt och kommit i kontakt med toba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18-20°C under ett par veckor efter inkrukning för god rotbildning. Sänk sedan temperaturen till 14-16°C vilket ger kraftiga skott och fina plantor. Under 10°C kan tillväxten avstanna. Avhärdade plantor tål lätt frost. Ampelpetunia svarar bra på temperaturretarderin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left" w:pos="6090" w:leader="none"/>
              </w:tabs>
              <w:rPr/>
            </w:pPr>
            <w:r>
              <w:rPr/>
              <w:t>Fullt ljus annars växer plantorna dåligt och blomningen blir försenad. För tidig blomning ge belysning och 16-18 timmars dag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jämn fuktighet. Låt substratet torka upp lätt mellan vattningarna, men Uttorkning kan medföra att bladen gulnar.</w:t>
            </w:r>
          </w:p>
          <w:p>
            <w:pPr>
              <w:pStyle w:val="Normal"/>
              <w:rPr/>
            </w:pPr>
            <w:r>
              <w:rPr/>
              <w:t xml:space="preserve">Något mer vatten krävs vid odling i </w:t>
            </w:r>
            <w:r>
              <w:rPr>
                <w:i/>
              </w:rPr>
              <w:t>Miljökruk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tarkväxande och näringskrävande!!! Efter etablering i kruka gödsla en gång per vecka (två gånger per vecka mot slutet) med en näringslösning (Lt ca 2-4) av ett kalirikt fullgödselmedel. Ge extra järn (Optifer) vid varje vattning.</w:t>
            </w:r>
          </w:p>
          <w:p>
            <w:pPr>
              <w:pStyle w:val="Normal"/>
              <w:rPr/>
            </w:pPr>
            <w:r>
              <w:rPr/>
              <w:t xml:space="preserve">Långtidsverkande gödning rekommenderas inför försäljningen. </w:t>
            </w:r>
          </w:p>
          <w:p>
            <w:pPr>
              <w:pStyle w:val="Normal"/>
              <w:rPr/>
            </w:pPr>
            <w:r>
              <w:rPr/>
              <w:t>Vid järnkloros kan pH-sänkande specialgödning med järn tillsätt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ca 25 stycken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Petunia reagerar väl på klimatmässig tillväxtreglering. </w:t>
            </w:r>
          </w:p>
          <w:p>
            <w:pPr>
              <w:pStyle w:val="Normal"/>
              <w:rPr/>
            </w:pPr>
            <w:r>
              <w:rPr/>
              <w:t xml:space="preserve">Använd morgon temperatur drop med en sänkning på minst 5-6°C. Temperaturen skall vara nere då solen går upp och sedan höjas naturligt med solens uppgång. Odling vid låg temperatur ger också naturligt kompakta plantor. </w:t>
            </w:r>
          </w:p>
          <w:p>
            <w:pPr>
              <w:pStyle w:val="Normal"/>
              <w:rPr/>
            </w:pPr>
            <w:r>
              <w:rPr/>
              <w:t xml:space="preserve">Vi behov kan retardering med Alar eller Topflor göras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Mjöldagg kan angripa vissa sorter.  </w:t>
            </w:r>
          </w:p>
          <w:p>
            <w:pPr>
              <w:pStyle w:val="Normal"/>
              <w:rPr/>
            </w:pPr>
            <w:r>
              <w:rPr/>
              <w:t xml:space="preserve">Petunia kan även angripas av minerarflugor, spinn, trips och bladlöss. Bekämpa i tid! Även sniglar kan förekomma. </w:t>
            </w:r>
          </w:p>
          <w:p>
            <w:pPr>
              <w:pStyle w:val="Normal"/>
              <w:rPr/>
            </w:pPr>
            <w:r>
              <w:rPr/>
              <w:t>Var uppmärksam på viroser som kan orsaka probl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örebyggande växtskydd: </w:t>
            </w:r>
          </w:p>
          <w:p>
            <w:pPr>
              <w:pStyle w:val="Normal"/>
              <w:rPr/>
            </w:pPr>
            <w:r>
              <w:rPr/>
              <w:t xml:space="preserve">Odla med optimala växtbetingelser och omsorgsfull bevattning. Håll bladverket torrt genom luftning. Mjöldagg kan förebyggas med svavellampor. </w:t>
            </w:r>
          </w:p>
          <w:p>
            <w:pPr>
              <w:pStyle w:val="Normal"/>
              <w:rPr/>
            </w:pPr>
            <w:r>
              <w:rPr/>
              <w:t xml:space="preserve">Häng ut gula och blå klisterskivor ovan plantorna för att följa vilka skadedjur som eventuellt förekommer. </w:t>
            </w:r>
          </w:p>
          <w:p>
            <w:pPr>
              <w:pStyle w:val="Normal"/>
              <w:rPr/>
            </w:pPr>
            <w:r>
              <w:rPr/>
              <w:t>Eftersom sniglar är svåra att bekämpa är det viktigt att arbeta förebyggande mot sniglar. Håll så rent som möjligt runt begärliga plan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ologiskt växtskydd: 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Trichoderma</w:t>
            </w:r>
            <w:r>
              <w:rPr/>
              <w:t xml:space="preserve"> BINAB-T kan vattnas ut efter inkrukning i förebyggande syfte mot svampangrepp och upprepas vid behov. Enzicur är en naturlig fungicid mot mjöldagg som har kraftfull kurativ effe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n kan även använda nyttosvampen </w:t>
            </w:r>
            <w:r>
              <w:rPr>
                <w:i/>
              </w:rPr>
              <w:t>Beauveria</w:t>
            </w:r>
            <w:r>
              <w:rPr/>
              <w:t xml:space="preserve"> i BotaniGard mot olika skadedjur. Pulverformuleringen av BotaniGard kan fläcka, men det finns även en flytande formulering.</w:t>
            </w:r>
          </w:p>
          <w:p>
            <w:pPr>
              <w:pStyle w:val="Normal"/>
              <w:rPr/>
            </w:pPr>
            <w:r>
              <w:rPr/>
              <w:t>Nyttodjur kan användas, men vid lägre temperaturer är effekten säm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emiskt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id angrepp av mjöldagg kan systemiska medel som Topas sättas in.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ladlöss kan åtgärdas med Plenum eller Pirimor. Om inget annat hjälper kan bredverkande preparat som Confidor sättas in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ot kvalster som spinn kan Vertimec eller Danitron användas. </w:t>
            </w:r>
          </w:p>
          <w:p>
            <w:pPr>
              <w:pStyle w:val="Normal"/>
              <w:autoSpaceDE w:val="false"/>
              <w:rPr/>
            </w:pPr>
            <w:r>
              <w:rPr/>
              <w:t>Ibland förekommer minerarflugor, som gör gångar i bladen. Conserve kan åtgärda detta och det fungerar även på angrepp av trip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, Vertimec och Danitron kan inte kombineras med biologiskt växtskydd då nyttodjuren slås u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K/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5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Senast uppdaterad: 2009-02-02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</w:rPr>
      </w:pPr>
      <w:r>
        <w:rPr>
          <w:rFonts w:cs="TheSans-B3Light" w:ascii="TheSans-B3Light" w:hAnsi="TheSans-B3Light"/>
          <w:sz w:val="17"/>
          <w:szCs w:val="17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  <w:lang w:val="en-GB"/>
        </w:rPr>
      </w:pPr>
      <w:r>
        <w:rPr>
          <w:rFonts w:cs="TheSans-B3Light" w:ascii="TheSans-B3Light" w:hAnsi="TheSans-B3Light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Petunia hybrid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Petuni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05:00Z</dcterms:created>
  <dc:creator>Marianne</dc:creator>
  <dc:description/>
  <cp:keywords/>
  <dc:language>en-US</dc:language>
  <cp:lastModifiedBy>Annika</cp:lastModifiedBy>
  <dcterms:modified xsi:type="dcterms:W3CDTF">2009-02-11T08:46:00Z</dcterms:modified>
  <cp:revision>10</cp:revision>
  <dc:subject/>
  <dc:title>Latinskt namn</dc:title>
</cp:coreProperties>
</file>