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oaceae (gräs). Flera av gräsen har sitt ursprung i tropiska NÖ Afrika, Arabiska halvön N och SV Asi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 humusrikt substra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. villosum blommar juli till oktober och P. setaceum blommar september till oktob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2-15°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omsorgsfull bevattning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och upprepas vid be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Previcur kan sprutas förebyggande efter inkruk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1-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ennisetum spp.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orstgrässläkt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04:00Z</dcterms:created>
  <dc:creator>Marianne</dc:creator>
  <dc:description/>
  <cp:keywords/>
  <dc:language>en-US</dc:language>
  <cp:lastModifiedBy>Annika</cp:lastModifiedBy>
  <dcterms:modified xsi:type="dcterms:W3CDTF">2009-02-09T18:37:00Z</dcterms:modified>
  <cp:revision>4</cp:revision>
  <dc:subject/>
  <dc:title>Latinskt namn</dc:title>
</cp:coreProperties>
</file>