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llhör familjen Boraginacea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förgätmigejväxter). Ett- till fleråriga, lågväxta örter med ursprung i Europ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vänd en</w:t>
            </w:r>
            <w:r>
              <w:rPr>
                <w:lang w:val="en-US" w:eastAsia="en-US"/>
              </w:rPr>
              <w:t xml:space="preserve"> genomsläppligt, luftigt substrat med perlite eller lecatillsats. Ett lätt kalkat substrat med pH-värde 5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måplantorna planteras </w:t>
            </w:r>
            <w:r>
              <w:rPr>
                <w:lang w:val="en-US" w:eastAsia="en-US"/>
              </w:rPr>
              <w:t xml:space="preserve">i 11-12 cm kruka i slutet av september (vecka 34-38)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id lätt drivning (2-3 veckor i 8-10°C) sker blomning från kulturvecka 7 med svagt ljusblå blommor, vilka blir rosa i full blom. Vid frostfri kultur sker blom från kulturvecka 10. Blommorna håller ungefär 4-6 veckor beroende på betingelsern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ör inte ligga under 12°C under de första veckorna efter inkrukningen. Senare kultiveras de i kalla, frostfria växthus med en grundtemperatur på 2-5°C. Mot kulturslutet 2-3 veckor innan försäljning höjs temperaturen till 8-10°C för lätt drivning och förbättring av blomutveckling och bladfärg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fter inkrukningen lätt skuggning. Stark solinstrålning i samband med bevattning ovanifrån eller plantskyddsåtgärder orsakar lätt brännskado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tet till medelstort vattenbehov. Bevattning ovanifrån medför lätt uppkomst av gråmögel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rka inte plantorna för hårt eftersom de då lätt får svarta fläckar på bl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Järnkloroser kan förekomma under kalla förhållanden och kan avhjälpas med en ökad järngiva i bevattnignen eller via en lätt järngiva över bladen. Gödsling med fullständig näringslösning med Lt: 2 undvik ett blött substrat upptill i krukan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lesa från mitten av november till tidig vår. Slutavstånd i 11 cm kruka är 24-30 st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ehövs ej. Försök att undvika retardering helt eftersom de lätt får bladskador.  Om retardering måste ske så spruta med Alar med mycket låg dos och använd mycket liten vätskemäng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adlöss och larver kan förekomma under hösten. Se upp för gråmögel som är mycket vanligt förekomman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vik svaga ljusförhållanden och vått bladverk under kulturtiden.</w:t>
            </w:r>
          </w:p>
          <w:p>
            <w:pPr>
              <w:pStyle w:val="Normal"/>
              <w:rPr/>
            </w:pPr>
            <w:r>
              <w:rPr/>
              <w:t>Sätt in bankplantor med parasitsteklar mot löss under den varma delen av hösten. Vid lusangrepp behandla i första hand med såp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uta ev. förebyggande mot gråmögel, men var försiktig eftersom de väldigt lätt får bladskado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– 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Senast uppdaterad: </w:t>
      </w:r>
      <w:bookmarkStart w:id="0" w:name="Text20"/>
      <w:r>
        <w:rPr>
          <w:i/>
          <w:sz w:val="20"/>
          <w:szCs w:val="20"/>
        </w:rPr>
        <w:t>200</w:t>
      </w:r>
      <w:bookmarkEnd w:id="0"/>
      <w:r>
        <w:rPr>
          <w:i/>
          <w:sz w:val="20"/>
          <w:szCs w:val="20"/>
        </w:rPr>
        <w:t>9-06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5586"/>
    </w:tblGrid>
    <w:tr>
      <w:trPr>
        <w:trHeight w:val="454" w:hRule="atLeast"/>
      </w:trPr>
      <w:tc>
        <w:tcPr>
          <w:tcW w:w="3724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6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4" w:hRule="atLeast"/>
      </w:trPr>
      <w:tc>
        <w:tcPr>
          <w:tcW w:w="3724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586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Myosotis scorpioides </w:t>
          </w:r>
        </w:p>
      </w:tc>
    </w:tr>
    <w:tr>
      <w:trPr>
        <w:trHeight w:val="454" w:hRule="atLeast"/>
      </w:trPr>
      <w:tc>
        <w:tcPr>
          <w:tcW w:w="372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586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Äkta Förgätmigej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ingsmall 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2:00Z</dcterms:created>
  <dc:creator>Marianne</dc:creator>
  <dc:description/>
  <cp:keywords/>
  <dc:language>en-US</dc:language>
  <cp:lastModifiedBy>Marianne Lihné-Carlsson</cp:lastModifiedBy>
  <dcterms:modified xsi:type="dcterms:W3CDTF">2009-07-14T09:49:00Z</dcterms:modified>
  <cp:revision>10</cp:revision>
  <dc:subject/>
  <dc:title>Latinskt namn</dc:title>
</cp:coreProperties>
</file>