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steraceae (korgblommiga växter) och har sitt ursprung i västra Medelhavsområdet.</w:t>
            </w:r>
          </w:p>
          <w:p>
            <w:pPr>
              <w:pStyle w:val="Normal"/>
              <w:rPr/>
            </w:pPr>
            <w:r>
              <w:rPr/>
              <w:t>Mauranthemum växer som en bukett och har vita blommor med gul knapp. Den trivs i sol till skugga i jämnt fuktig blomsterjord. Klarar regn och blåst br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rån inkrukning av hemköpta småplantor är kulturtiden 4-6 veckor beroende på årstid, ljustillgång, temperatur och sor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Mauranthemum trivs bra i normalgödslad standardjor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måplantorna inkrukas snarast efter leverans. Undvik att de står och torkar i brätten. Vid odling används ofta 7-8 cm krukor.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Mauranthemum är dagsneutral och bildar blommor oberoende av dagslängd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Huvudsaken att ljustillgången är tillräcklig för god tillväxt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Ingen uppgif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fter inkrukning hålls 20-22°C tills plantan är etablerad. Därefter kan temperaturen sänkas till 17-18°C. Odling vid lägre temperaturer förekommer också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m odling görs till traditionell försäljning i maj, behövs ingen belys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lantorna hålles jämnt fuktiga och får inte torka ut. Undvik överdriven vattning under mulna perioder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Något mer vatten kan krävas vid odling i </w:t>
            </w:r>
            <w:r>
              <w:rPr>
                <w:rStyle w:val="StrongEmphasis"/>
                <w:b w:val="false"/>
                <w:i/>
              </w:rPr>
              <w:t>Miljökrukan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fter inkrukning, då plantan kommit bra igång, ges regelbunden tillförsel av fullgödselmedel. Ge en utgående giva på Lt ca 1,5 exkl. råvatten. Kontrollera Lt i pressvätskan regelbundet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lutavståndet är 100-144 stycken per kvm,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är plantan är 3-4 cm hög, görs den första retarderingen. Sprutning görs med Alar. Ofta räcker det med 2-3 behandlingar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auranthemum är känslig för svampangrepp.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Angrepp av bladlöss kan förekomma.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>Odla med optimala växtbetingelser och omsorgsfull bevattning. Håll bladverket torrt genom luftning. Sätt ut gula klisterskivor för att följa eventuella angrepp av skadegörare som föreko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kt växtskydd: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 </w:t>
            </w:r>
          </w:p>
          <w:p>
            <w:pPr>
              <w:pStyle w:val="Normal"/>
              <w:rPr/>
            </w:pPr>
            <w:r>
              <w:rPr/>
              <w:t xml:space="preserve">Man kan även använda nyttosvampen </w:t>
            </w:r>
            <w:r>
              <w:rPr>
                <w:i/>
              </w:rPr>
              <w:t>Beauveria</w:t>
            </w:r>
            <w:r>
              <w:rPr/>
              <w:t xml:space="preserve"> i BotaniGard mot skadedjur. 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e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ladlöss kan åtgärdas med Plenum och Pirimor. Om inget annat hjälper kan bredverkande preparat som Confidor sättas in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16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Mauranthemum paludos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ysslingkrage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9:00Z</dcterms:created>
  <dc:creator>Marianne</dc:creator>
  <dc:description/>
  <cp:keywords/>
  <dc:language>en-US</dc:language>
  <cp:lastModifiedBy>Annika</cp:lastModifiedBy>
  <dcterms:modified xsi:type="dcterms:W3CDTF">2009-02-09T17:16:00Z</dcterms:modified>
  <cp:revision>8</cp:revision>
  <dc:subject/>
  <dc:title>Latinskt namn</dc:title>
</cp:coreProperties>
</file>