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Primulaceae (viveväxter) och har sitt ursprung i östra Asien.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11-12 cm kruka under vecka 20-23. </w:t>
            </w:r>
          </w:p>
          <w:p>
            <w:pPr>
              <w:pStyle w:val="Normal"/>
              <w:rPr/>
            </w:pPr>
            <w:r>
              <w:rPr/>
              <w:t>Under de två första veckorna efter inkrukning, skugga och håll om möjligt hög luftfuktighet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med vita blomvippor från augusti som håller länge. Vid låg temperatur färgas bladen röda och vid stark frost faller de a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juktoppa en till två veckor efter inkrukning. En andra toppning kan göras för att förbättra förgreningen, men det leder till något senare blomning. Toppa inte senare än kulturvecka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Utomhus-/frilandstemperatur. </w:t>
            </w:r>
            <w:r>
              <w:rPr/>
              <w:t xml:space="preserve">Uppvärmning inte nödvändig för sommarkultur. Svala temperaturer på hösten förbättrar bladfärgen och frosttålighet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Kan odlas även på fri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Temporär kraftig torka leder till gulfärgning på bladen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Något mer vatten kan krävas vid odling i </w:t>
            </w:r>
            <w:r>
              <w:rPr>
                <w:i/>
              </w:rPr>
              <w:t xml:space="preserve">Miljökruka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genomrotning gödslas en till två gånger per vecka med en näringslösning (Lt 2) av ett fullgödselmedel. I slutet av kulturtiden ökas kaliumandelen för att öka bladfärg och frosttålighet. L. fortunei har högt järnbeh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´Candela´ har ett naturligt kompakt växtsätt vid frilandsodling. För retardering kan Topflor använda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adlöss och trips kan förekomma på sommaren.</w:t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och blå klisterskivor för att följa eventuella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skadedjur, prova först med Plenum eller Pirimor. Om inget annat hjälper kan Confidor användas.  </w:t>
            </w:r>
          </w:p>
          <w:p>
            <w:pPr>
              <w:pStyle w:val="Normal"/>
              <w:rPr/>
            </w:pPr>
            <w:r>
              <w:rPr/>
              <w:t>Mot trips kan Conserve använ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Lysimachia fortunei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Bäcklysing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7:00Z</dcterms:created>
  <dc:creator>Marianne</dc:creator>
  <dc:description/>
  <cp:keywords/>
  <dc:language>en-US</dc:language>
  <cp:lastModifiedBy>Annika</cp:lastModifiedBy>
  <dcterms:modified xsi:type="dcterms:W3CDTF">2009-02-09T14:29:00Z</dcterms:modified>
  <cp:revision>7</cp:revision>
  <dc:subject/>
  <dc:title>Latinskt namn</dc:title>
</cp:coreProperties>
</file>