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ularia tillhör familjen Brassicaceae (kålväxter) och har sitt ursprung i Medelhavsområdet och på Kanarieöar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ftigväxande och rikt blommande sticklingsförökad Lobularia med oräkneliga honungsdoftande små vita blommor. Väsentligt robustare än fröförökade sorter. Idealisk ampelsort eller som doftande marktäckare på växtplatser med full so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t luckert och luftigt substrat med perlite tillsats rekommenderas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stratet bör vara lätt kalkat med ett </w:t>
            </w:r>
            <w:r>
              <w:rPr>
                <w:sz w:val="22"/>
                <w:szCs w:val="22"/>
                <w:lang w:val="en-US" w:eastAsia="en-US"/>
              </w:rPr>
              <w:t>pH-värde kring 5,0 – 5,5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åplantorna planteras i 11, 5 - 12 cm kruka i början av mars för försäljning i början av maj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ör ampelodling rekommenderas en 25 cm ampel med tre sticklingar per ampel som planteras i slutet av februari för försäljning i början av maj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fter plantering i början av mars startar blomningen i slutet på april eller början av maj. Bäst blomprakt visar Lobularia om den får full sol. Lång blomning som varar fram till novemb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oppa en ca vecka efter plantering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tarta med 14-16°C för att få god genomrotning, sänk därefter till 10-12°C för att plantorna skall bli kompakta och håll temparaturen så länge det går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llt ljus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Håll jämn fuktighet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ycket näringskrävande kultur. Gödsling en gång per vecka med näringslösn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t ca 2,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54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 svalare odlingstemperatur </w:t>
            </w:r>
            <w:r>
              <w:rPr>
                <w:sz w:val="22"/>
                <w:szCs w:val="22"/>
              </w:rPr>
              <w:t>(10-12°C) kan man undvika kemisk retardering. För retardering kan Topflor respektive Cycocel sprutas.</w:t>
            </w:r>
          </w:p>
          <w:p>
            <w:pPr>
              <w:pStyle w:val="Normal"/>
              <w:tabs>
                <w:tab w:val="clear" w:pos="1304"/>
                <w:tab w:val="left" w:pos="541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örebyggande växtskyddsåtgärder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vik svaga ljusförhållanden och vått bladverk under kulturtid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lingsunderlag – K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2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  <w:lang w:val="en-GB"/>
            </w:rPr>
          </w:pPr>
          <w:r>
            <w:rPr>
              <w:i/>
              <w:sz w:val="32"/>
              <w:szCs w:val="32"/>
              <w:lang w:val="en-GB"/>
            </w:rPr>
            <w:t>Lobularia maritima</w:t>
          </w:r>
        </w:p>
        <w:p>
          <w:pPr>
            <w:pStyle w:val="Normal"/>
            <w:jc w:val="center"/>
            <w:rPr>
              <w:i/>
              <w:i/>
              <w:lang w:val="en-GB"/>
            </w:rPr>
          </w:pPr>
          <w:r>
            <w:rPr>
              <w:i/>
              <w:lang w:val="en-GB"/>
            </w:rPr>
            <w:t>’</w:t>
          </w:r>
          <w:r>
            <w:rPr>
              <w:i/>
              <w:lang w:val="en-GB"/>
            </w:rPr>
            <w:t xml:space="preserve">Peters Snow Princess’ 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  <w:lang w:val="en-GB"/>
            </w:rPr>
          </w:pPr>
          <w:r>
            <w:rPr>
              <w:i/>
              <w:sz w:val="40"/>
              <w:szCs w:val="40"/>
              <w:lang w:val="en-GB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trandkrassing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5:00Z</dcterms:created>
  <dc:creator>Marianne</dc:creator>
  <dc:description/>
  <cp:keywords/>
  <dc:language>en-US</dc:language>
  <cp:lastModifiedBy>Annika</cp:lastModifiedBy>
  <cp:lastPrinted>2008-09-10T10:09:00Z</cp:lastPrinted>
  <dcterms:modified xsi:type="dcterms:W3CDTF">2009-02-11T09:06:00Z</dcterms:modified>
  <cp:revision>4</cp:revision>
  <dc:subject/>
  <dc:title>Latinskt namn</dc:title>
</cp:coreProperties>
</file>