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hör familjen Brassicaceae (kålväxter) och har sitt ursprung Azorerna, Madeira, Kanarieöarna, Medelhavsområdet - Arabiska halvön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Från inkrukning av hemköpta småplantor är kulturtiden 4-6 veckor beroende på årstid, ljustillgång, temperatur och sort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Lobularia trivs bra i normalgödslad standardjord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måplantorna inkrukas snarast efter leverans. Undvik att de står och torkar i brätten. Vid odling används ofta 6 eller 7 cm krukor.</w:t>
            </w:r>
          </w:p>
          <w:p>
            <w:pPr>
              <w:pStyle w:val="Normal"/>
              <w:autoSpaceDE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Lobularia är dagsneutral och bildar blommor oberoende av dagslängd. Lobularia levereras som blommande planta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Efter inkrukning hålls ca 15°C, sänkning kan sedan göras till 10-12°C. Undvik höga odlingstemperaturer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Om odling görs till traditionell försäljning i maj, behövs ingen belysning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Undvik överdriven vattning under mulna perioder. Undvik bevattning ovanifrån på slutet av odlingen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1304"/>
                <w:tab w:val="left" w:pos="3105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Efter inkrukning, då plantan kommit bra igång, ges regelbunden tillförsel av fullgödselmedel. Ge en utgående giva på ledningstal ca 1,5 exkl råvatten. Kontrollera Lt i pressvätskan regelbundet. </w:t>
            </w:r>
          </w:p>
          <w:p>
            <w:pPr>
              <w:pStyle w:val="Normal"/>
              <w:tabs>
                <w:tab w:val="clear" w:pos="1304"/>
                <w:tab w:val="left" w:pos="3105" w:leader="none"/>
              </w:tabs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Slutavståndet är 144-200 stycken/m</w:t>
            </w:r>
            <w:r>
              <w:rPr>
                <w:rStyle w:val="StrongEmphasis"/>
                <w:b w:val="false"/>
                <w:vertAlign w:val="superscript"/>
              </w:rPr>
              <w:t>2</w:t>
            </w:r>
            <w:r>
              <w:rPr>
                <w:rStyle w:val="StrongEmphasis"/>
                <w:b w:val="false"/>
              </w:rPr>
              <w:t>, beroende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Retardering behövs ibland. Sprutning görs med. Ofta räcker det med en behandling. Retardering främjar blomningen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Lobularia kan angripas av svampsjukdomar.</w:t>
            </w:r>
          </w:p>
          <w:p>
            <w:pPr>
              <w:pStyle w:val="Normal"/>
              <w:rPr/>
            </w:pPr>
            <w:r>
              <w:rPr/>
              <w:t>Se även upp för trips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örebyggande växtskydd: </w:t>
            </w:r>
          </w:p>
          <w:p>
            <w:pPr>
              <w:pStyle w:val="Normal"/>
              <w:rPr/>
            </w:pPr>
            <w:r>
              <w:rPr/>
              <w:t>Odla med optimala växtbetingelser och omsorgsfull bevattning.</w:t>
            </w:r>
          </w:p>
          <w:p>
            <w:pPr>
              <w:pStyle w:val="Normal"/>
              <w:rPr/>
            </w:pPr>
            <w:r>
              <w:rPr/>
              <w:t xml:space="preserve">Häng ut blå klisterskivor för att följa framför allt förekomst av trip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ologiskt växtskydd: 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Trichoderma</w:t>
            </w:r>
            <w:r>
              <w:rPr/>
              <w:t xml:space="preserve"> BINAB-T kan vattnas ut efter inkrukning i förebyggande syfte mot svampangrepp och upprepas vid behov.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 xml:space="preserve">Beauveria </w:t>
            </w:r>
            <w:r>
              <w:rPr/>
              <w:t>i BotaniGard har en bred effekt mot skadedjur och har haft god effekt vid högre luftfuktighet. Nyttodjur kan också användas, men vid lägre temperaturer är effekten säm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Efter inkrukning kan en svampbehandling med </w:t>
            </w:r>
            <w:r>
              <w:rPr>
                <w:rStyle w:val="Emphasis"/>
                <w:bCs/>
                <w:i w:val="false"/>
              </w:rPr>
              <w:t>Previcur</w:t>
            </w:r>
            <w:r>
              <w:rPr>
                <w:rStyle w:val="StrongEmphasis"/>
                <w:b w:val="false"/>
              </w:rPr>
              <w:t xml:space="preserve"> ges. Svampbehandlingen kan behöva upprepas, eftersom växten är mottaglig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Mot gråmögel kan Rovral/ChipcoGreen användas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Trips kan vålla problem, behandla med </w:t>
            </w:r>
            <w:r>
              <w:rPr>
                <w:rStyle w:val="Emphasis"/>
                <w:bCs/>
                <w:i w:val="false"/>
              </w:rPr>
              <w:t xml:space="preserve">Conserve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Odlingsunderlag – H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9-01-29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  <w:lang w:val="en-GB"/>
        </w:rPr>
      </w:pPr>
      <w:r>
        <w:rPr>
          <w:rFonts w:cs="TheSans-B3Light" w:ascii="TheSans-B3Light" w:hAnsi="TheSans-B3Light"/>
          <w:sz w:val="17"/>
          <w:szCs w:val="17"/>
          <w:lang w:val="en-GB"/>
        </w:rPr>
      </w:r>
    </w:p>
    <w:p>
      <w:pPr>
        <w:pStyle w:val="Normal"/>
        <w:rPr>
          <w:rFonts w:ascii="TheSans-B3Light" w:hAnsi="TheSans-B3Light" w:cs="TheSans-B3Light"/>
          <w:sz w:val="20"/>
          <w:szCs w:val="20"/>
          <w:lang w:val="en-GB"/>
        </w:rPr>
      </w:pPr>
      <w:r>
        <w:rPr>
          <w:rFonts w:cs="TheSans-B3Light" w:ascii="TheSans-B3Light" w:hAnsi="TheSans-B3Light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b/>
              <w:b/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 xml:space="preserve">Lobularia maritima </w:t>
          </w:r>
        </w:p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(</w:t>
          </w:r>
          <w:r>
            <w:rPr>
              <w:rStyle w:val="StrongEmphasis"/>
              <w:b w:val="false"/>
              <w:i/>
              <w:iCs/>
              <w:sz w:val="27"/>
              <w:szCs w:val="27"/>
            </w:rPr>
            <w:t>Alyssum maritimum)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Strandkrassing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47:00Z</dcterms:created>
  <dc:creator>Marianne</dc:creator>
  <dc:description/>
  <cp:keywords/>
  <dc:language>en-US</dc:language>
  <cp:lastModifiedBy>Marianne</cp:lastModifiedBy>
  <dcterms:modified xsi:type="dcterms:W3CDTF">2009-01-29T13:09:00Z</dcterms:modified>
  <cp:revision>5</cp:revision>
  <dc:subject/>
  <dc:title>Latinskt namn</dc:title>
</cp:coreProperties>
</file>