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hör familjen Campanulaceae (klockväxter) och har sitt ursprung i Sydafr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vs på solig till halskuggig växtplats i jämnt fuktig jord. Har ett upprätt växtsätt och blir ca 40 cm hö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En plugg planteras i 11-12 cm kruka från vecka 8 och framåt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re pluggar planteras i 20-25cm ampel under vecka 4-8.</w:t>
            </w:r>
            <w:r>
              <w:rPr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mmar under juni till september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tätare plantor toppa 1-2 gg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-18°C. I slutet kan man sänka temperaturen för att få en mörkare bladmassa och mörkare blå blommor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agsneutral växt, men blomningen påskyndas genom belysning 16 tim/dag eller genom kylbehandling som påbörjas efter genomrotning med en temperatur på 5-8°C i 8 veckor. Detta kräver att man sätter plantorna tidigt.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an ges till tidigt satta omgångar, med Ala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ebyggande växtskyd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skt växtskyd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skt växtskyd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H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2-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Lobelia valid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Busklobel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8:00Z</dcterms:created>
  <dc:creator>Marianne</dc:creator>
  <dc:description/>
  <cp:keywords/>
  <dc:language>en-US</dc:language>
  <cp:lastModifiedBy>Annika</cp:lastModifiedBy>
  <dcterms:modified xsi:type="dcterms:W3CDTF">2009-02-10T10:01:00Z</dcterms:modified>
  <cp:revision>8</cp:revision>
  <dc:subject/>
  <dc:title>Latinskt namn</dc:title>
</cp:coreProperties>
</file>