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Tillhör familjen Lamiaceae (plisterväxter) och har sitt ursprung från Europa till norra Iran. </w:t>
            </w:r>
          </w:p>
          <w:p>
            <w:pPr>
              <w:pStyle w:val="Normal"/>
              <w:rPr/>
            </w:pPr>
            <w:r>
              <w:rPr/>
              <w:t xml:space="preserve">Bra växt i en samplantering tillsammans med andra växter. Vinterhärdig växt som kan planteras ut i trädgården. </w:t>
            </w:r>
          </w:p>
          <w:p>
            <w:pPr>
              <w:pStyle w:val="Normal"/>
              <w:rPr/>
            </w:pPr>
            <w:r>
              <w:rPr/>
              <w:t>Ingår i sortimentet SOMMARLUST</w:t>
            </w:r>
            <w:r>
              <w:rPr>
                <w:vertAlign w:val="superscript"/>
              </w:rPr>
              <w:t>TM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Genomsläppligt, luftigt och luckert substrat med perlite- eller lecainblandning. pH-värde ca 5 – 6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Plantera småplantorna i 10-12 cm kruka från slutet av februari till slutet av mars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 20-25 cm ampel planteras 3 småplantor från slutet av januari till början av mars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Odlas för sina vackra blad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Mjuktoppa ca en vecka efter inkrukning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Håll 18-20°C efter inkrukning, sänk därefter till 14-16°C (eller lägre).</w:t>
            </w:r>
          </w:p>
          <w:p>
            <w:pPr>
              <w:pStyle w:val="Normal"/>
              <w:autoSpaceDE w:val="false"/>
              <w:rPr/>
            </w:pPr>
            <w:r>
              <w:rPr/>
              <w:t>Vid lägre temperaturer blir bladfärgen bättr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kugga om det behöv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Håll jämn fuktighet.</w:t>
            </w:r>
          </w:p>
          <w:p>
            <w:pPr>
              <w:pStyle w:val="Normal"/>
              <w:rPr/>
            </w:pPr>
            <w:r>
              <w:rPr/>
              <w:t xml:space="preserve">Uttorkning kan medföra att bladen gulnar, bränns eller torkar in. </w:t>
            </w:r>
          </w:p>
          <w:p>
            <w:pPr>
              <w:pStyle w:val="Normal"/>
              <w:rPr/>
            </w:pPr>
            <w:r>
              <w:rPr/>
              <w:t xml:space="preserve">Något mer vatten krävs vid odling i </w:t>
            </w:r>
            <w:r>
              <w:rPr>
                <w:i/>
              </w:rPr>
              <w:t>Miljökrukan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Medelstark växande. Gödslas en gång per vecka med en näringslösning </w:t>
            </w:r>
          </w:p>
          <w:p>
            <w:pPr>
              <w:pStyle w:val="Normal"/>
              <w:rPr/>
            </w:pPr>
            <w:r>
              <w:rPr/>
              <w:t xml:space="preserve">Lt ca 2 av ett fullgödselmedel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lutavståndet är ca 25 stycken/m</w:t>
            </w:r>
            <w:r>
              <w:rPr>
                <w:vertAlign w:val="superscript"/>
              </w:rPr>
              <w:t>2</w:t>
            </w:r>
            <w:r>
              <w:rPr/>
              <w:t xml:space="preserve"> beroende på krukstorlek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j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Lamium är känslig för svampsjukdomar, framför allt mjöldagg. Behandla förebyggande, och vattning är att föredra. </w:t>
            </w:r>
          </w:p>
          <w:p>
            <w:pPr>
              <w:pStyle w:val="Normal"/>
              <w:rPr/>
            </w:pPr>
            <w:r>
              <w:rPr/>
              <w:t xml:space="preserve">Kan även angripas av vita flygare, spinn, bladlus och minerarfluga. Bekämpa i tid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örebyggande växtskydd: </w:t>
            </w:r>
          </w:p>
          <w:p>
            <w:pPr>
              <w:pStyle w:val="Normal"/>
              <w:rPr/>
            </w:pPr>
            <w:r>
              <w:rPr/>
              <w:t xml:space="preserve">Odla med optimala växtbetingelser och omsorgsfull bevattning. Håll bladverket torrt genom luftning. Mjöldagg kan förebyggas med svavellampor. </w:t>
            </w:r>
          </w:p>
          <w:p>
            <w:pPr>
              <w:pStyle w:val="Normal"/>
              <w:rPr/>
            </w:pPr>
            <w:r>
              <w:rPr/>
              <w:t>Sätt ut gula klisterskivor för att följa vilka skadegörare som förekomm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iologiskt växtskydd: 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Trichoderma</w:t>
            </w:r>
            <w:r>
              <w:rPr/>
              <w:t xml:space="preserve"> BINAB-T kan vattnas ut efter inkrukning i förebyggande syfte mot svampangrepp och upprepas vid behov. Enzicur är en naturlig fungicid mot mjöldagg som har kraftfull kurativ effekt.</w:t>
            </w:r>
          </w:p>
          <w:p>
            <w:pPr>
              <w:pStyle w:val="Normal"/>
              <w:rPr/>
            </w:pPr>
            <w:r>
              <w:rPr/>
              <w:t xml:space="preserve">Man kan även använda nyttosvampen </w:t>
            </w:r>
            <w:r>
              <w:rPr>
                <w:i/>
              </w:rPr>
              <w:t>Beauveria</w:t>
            </w:r>
            <w:r>
              <w:rPr/>
              <w:t xml:space="preserve"> i BotaniGard mot olika skadedjur. Pulverformuleringen av BotaniGard kan fläcka, men det finns även en flytande formulering.</w:t>
            </w:r>
          </w:p>
          <w:p>
            <w:pPr>
              <w:pStyle w:val="Normal"/>
              <w:rPr/>
            </w:pPr>
            <w:r>
              <w:rPr/>
              <w:t>Nyttodjur kan också användas, men vid lägre temperaturer är effekten säm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Kemiskt växtskydd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vampangreppen kan behandlas kemiskt. För att välja preparat skall man först ta reda på vilken typ av svampangrepp det är som skall behandlas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ladlöss kan åtgärdas med Plenum och Pirimor. Mot vita flygare har Plenum och Preferal god effekt. Om inget annat hjälper kan bredverkande preparat som Confidor sättas in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ot kvalster som spinn kan Vertimec eller Danitron användas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bland förekommer minerarflugor, som gör gångar i bladen. Conserve kan åtgärda detta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! Confidor, Vertimec och Danitron kan inte kombineras med biologiskt växtskydd då nyttodjuren slås ut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- Kientzl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0"/>
          <w:szCs w:val="20"/>
        </w:rPr>
        <w:t>Senast uppdaterad: 2009-02-0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Lamium maculatum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Rosenplister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15:00Z</dcterms:created>
  <dc:creator>Marianne</dc:creator>
  <dc:description/>
  <cp:keywords/>
  <dc:language>en-US</dc:language>
  <cp:lastModifiedBy>Annika</cp:lastModifiedBy>
  <dcterms:modified xsi:type="dcterms:W3CDTF">2009-02-10T12:15:00Z</dcterms:modified>
  <cp:revision>2</cp:revision>
  <dc:subject/>
  <dc:title>Latinskt namn</dc:title>
</cp:coreProperties>
</file>