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Poaceae (gräs) och har sitt ursprung i Medelhavsområdet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en temperatur på 12-15°C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vampangrepp kan förekomma. Spruta förebyggande efter inkrukning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 xml:space="preserve">Förebygg med optimal odling, omsorgsfull bevattning och kontrollera plantorna regelbundet. Eftersträva torrt mikroklimat för att förebygga svampangrep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i BINAB-T kan vattnas ut efter plantering förebyggande mot svampsjukdom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B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1-29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</w:rPr>
      </w:pPr>
      <w:r>
        <w:rPr>
          <w:rFonts w:cs="TheSans-B3Light" w:ascii="TheSans-B3Light" w:hAnsi="TheSans-B3Light"/>
          <w:sz w:val="17"/>
          <w:szCs w:val="17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</w:rPr>
      </w:pPr>
      <w:r>
        <w:rPr>
          <w:rFonts w:cs="TheSans-B3Light" w:ascii="TheSans-B3Light" w:hAnsi="TheSans-B3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Lagurus ovatus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Harsvans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10:00Z</dcterms:created>
  <dc:creator>Marianne</dc:creator>
  <dc:description/>
  <cp:keywords/>
  <dc:language>en-US</dc:language>
  <cp:lastModifiedBy>Marianne</cp:lastModifiedBy>
  <dcterms:modified xsi:type="dcterms:W3CDTF">2009-01-29T12:10:00Z</dcterms:modified>
  <cp:revision>2</cp:revision>
  <dc:subject/>
  <dc:title>Latinskt namn</dc:title>
</cp:coreProperties>
</file>