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</w:t>
            </w:r>
            <w:r>
              <w:rPr>
                <w:bCs/>
              </w:rPr>
              <w:t xml:space="preserve">Convolvulaceae (vindeväxter). </w:t>
            </w:r>
            <w:r>
              <w:rPr/>
              <w:t xml:space="preserve">Ipomoea batata, på svenska sötpotatis, är en tropisk slingerväxt med underjordiska knölar, som efter kokning är ätbara. Det finns dock risk för att rester av plantskyddsmedel kan finnas kvar i dem. </w:t>
            </w:r>
          </w:p>
          <w:p>
            <w:pPr>
              <w:pStyle w:val="Normal"/>
              <w:rPr/>
            </w:pPr>
            <w:r>
              <w:rPr/>
              <w:t xml:space="preserve">Det finns olika attraktiva prydnadssorter med brokiga blad, t.ex. ’Blacky’ (svartgröna, handformade blad). Ipomoea lämpar sig bäst som klängande eller krypande strukturplanta i sommarkombinationer med andra utplanteringsväxter i urnor, lådor och rabatter. Trivs bäst i soliga varma lägen i näringsrik jord med jämn vattning. </w:t>
            </w:r>
          </w:p>
          <w:p>
            <w:pPr>
              <w:pStyle w:val="Normal"/>
              <w:rPr/>
            </w:pPr>
            <w:r>
              <w:rPr>
                <w:bCs/>
              </w:rPr>
              <w:t>Ingår i sortimentet SOMMARLUST</w:t>
            </w:r>
            <w:r>
              <w:rPr>
                <w:bCs/>
                <w:vertAlign w:val="superscript"/>
              </w:rPr>
              <w:t>TM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genomsläpplig porös krukjord med inblandning av lera.</w:t>
            </w:r>
          </w:p>
          <w:p>
            <w:pPr>
              <w:pStyle w:val="Normal"/>
              <w:rPr/>
            </w:pPr>
            <w:r>
              <w:rPr/>
              <w:t>pH ca 5,5-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småplantorna i 11-12 cm kruka från slutet av februari till slutet av mars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inte. Odlas endast för sitt bladver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r en mjuktoppning efter inkrukni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Värmekrävande!!</w:t>
            </w:r>
          </w:p>
          <w:p>
            <w:pPr>
              <w:pStyle w:val="Normal"/>
              <w:rPr/>
            </w:pPr>
            <w:r>
              <w:rPr/>
              <w:t>Vid temperaturer under 18°C stannar tillväxten. Däremot kan det vara en fördel med högre temperaturer.</w:t>
            </w:r>
          </w:p>
          <w:p>
            <w:pPr>
              <w:pStyle w:val="Normal"/>
              <w:rPr/>
            </w:pPr>
            <w:r>
              <w:rPr/>
              <w:t>Bästa odlingsbetingelsen är tillsammans med Nya Guinea Impatiens, Coleus och Torenia vid 20°C temperatur dag och nat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ingen skug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</w:t>
            </w:r>
          </w:p>
          <w:p>
            <w:pPr>
              <w:pStyle w:val="Normal"/>
              <w:rPr/>
            </w:pPr>
            <w:r>
              <w:rPr/>
              <w:t>Uttorkning kan medföra att bladen gulnar och torkar in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ehöver mycket näring. </w:t>
            </w:r>
          </w:p>
          <w:p>
            <w:pPr>
              <w:pStyle w:val="Normal"/>
              <w:rPr/>
            </w:pPr>
            <w:r>
              <w:rPr/>
              <w:t xml:space="preserve">Gödsla varje vecka med fullgödselblandning, Lt 2-3 kontinuerligt under kulturti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25-3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i regel inte eftersom man vill ha långa rankor på väx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ittills har inga bekämpningsåtgärder behövt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Ipomoea batat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ata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7:00Z</dcterms:created>
  <dc:creator>Marianne</dc:creator>
  <dc:description/>
  <cp:keywords/>
  <dc:language>en-US</dc:language>
  <cp:lastModifiedBy>Annika</cp:lastModifiedBy>
  <dcterms:modified xsi:type="dcterms:W3CDTF">2009-02-10T09:58:00Z</dcterms:modified>
  <cp:revision>4</cp:revision>
  <dc:subject/>
  <dc:title>Latinskt namn</dc:title>
</cp:coreProperties>
</file>