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Tillhör familjen Saxifragaceae (stenbräckeväxter) och har sitt ursprung i USA. Alunrot är en flerårig ört som kan bli 30-60 cm. Trivs i fuktigare jordar och sol-halvskugga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Ingår i sortimentet HÖSTGLÄDJE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vänd ett strukturstabilt luftigt substrat med lera</w:t>
            </w:r>
            <w:r>
              <w:rPr>
                <w:lang w:val="en-US" w:eastAsia="en-US"/>
              </w:rPr>
              <w:t>.  pH-värdet bör ligga på 5,8- 6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Plantera småplantorna i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-14 cm kruka under v. 18-23 eller i 10-11 cm kruka under v. 24-2</w:t>
            </w: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  <w:t>Under de två första veckorna efter inkrukning, skugga och håll om möjligt hög luftfuktighet!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Blommar på våren efter kall övervintring. Skira blomklasar med många rosa- karminröda, eller vita blomklocko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Utomhus-/frilandstemperatur. Uppvärmning ej nödvändig för sommarkultur. Svala temperaturer på hösten förbättrar bladfärgen och frosttålighete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Fullt ljus till lätt skuggning (för Amber Waves och Gold Strike); vid jämn fuktighet. </w:t>
            </w:r>
          </w:p>
          <w:p>
            <w:pPr>
              <w:pStyle w:val="Normal"/>
              <w:rPr/>
            </w:pPr>
            <w:r>
              <w:rPr/>
              <w:t>Kan odlas även på frila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jämn fuktighet men låt den översta delen av krukan vara torrare. Något mer vatten kräv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Efter genomrotning gödslas en till två gånger per vecka med en näringslösning Lt 2 av ett fullgödselmedel. </w:t>
            </w:r>
          </w:p>
          <w:p>
            <w:pPr>
              <w:pStyle w:val="Normal"/>
              <w:rPr/>
            </w:pPr>
            <w:r>
              <w:rPr/>
              <w:t xml:space="preserve">I slutet av kulturen gödslas de med mer kali och lite kväve för att förbättra färg och frosttålighet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Kan odlas kruktätt men gråmögel kan uppstå vid för tät odling så 25 st/kvm är att föredr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ehövs int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ladlöss kan förekomma på sommaren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>Förebygg med optimal odling och kontrollera plantorna regelbundet. Häng ut gula klister skivor för att följa eventuella angrep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Satsa på bankplantor med nyttodjur, om temperaturen tillåter.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För kemisk bekämpning av bladlöss, prova först med Plenum eller Pirimor. Använd Confidor endast om det är absolut nödvändig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kan inte kombineras med biologiskt växtskydd då nyttodjuren slås u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Odlingsunderlag - Kientzl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8-11-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Heucher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Alunrot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tangentbord">
    <w:name w:val="HTML - tangentbord"/>
    <w:basedOn w:val="Standardstycketeckensnitt"/>
    <w:qFormat/>
    <w:rPr>
      <w:rFonts w:ascii="Times New Roman" w:hAnsi="Times New Roman" w:eastAsia="Times New Roman" w:cs="Times New Roman"/>
      <w:color w:val="0033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03:00Z</dcterms:created>
  <dc:creator>Marianne</dc:creator>
  <dc:description/>
  <cp:keywords/>
  <dc:language>en-US</dc:language>
  <cp:lastModifiedBy>Marianne</cp:lastModifiedBy>
  <dcterms:modified xsi:type="dcterms:W3CDTF">2009-01-27T13:12:00Z</dcterms:modified>
  <cp:revision>6</cp:revision>
  <dc:subject/>
  <dc:title>Latinskt namn</dc:title>
</cp:coreProperties>
</file>