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Saxifragaceae (stenbräckeväxter) och har sitt ursprung i USA. Alunrot är en flerårig ört som kan bli 30-60 cm. Trivs i fuktigare jordar och sol till halvskugga.    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tt strukturstabilt luftigt substrat med lera. pH-värdet bör ligga på 5.8-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småplantorna i 11-12 cm kruka under vecka 6-14 (beroende på försäljningstid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ulturtid 6-8 vecko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lommar inte utan en föregående kylf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ngen toppning eftersom Heuchera har rosettväx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Håll </w:t>
            </w:r>
            <w:r>
              <w:rPr/>
              <w:t xml:space="preserve">18-20°C inledningsvis och därefter 14-16°C. De flesta sorter är frosthärdiga, men det kan variera mellan sortern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Lätt skuggning, speciellt för ’Key Lime Pie’, eller fullt ljus.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till två gånger per vecka med en näringslösning Lt 2 av ett fullgödselmedel. </w:t>
            </w:r>
          </w:p>
          <w:p>
            <w:pPr>
              <w:pStyle w:val="Normal"/>
              <w:rPr/>
            </w:pPr>
            <w:r>
              <w:rPr/>
              <w:t xml:space="preserve">I slutet av kulturen gödslas de med mer kali och lite kväve för att förbättra färg och frosttåligh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Kan odlas kruktätt men svampangrepp kan uppstå vid för tät odling. </w:t>
            </w:r>
          </w:p>
          <w:p>
            <w:pPr>
              <w:pStyle w:val="Normal"/>
              <w:rPr/>
            </w:pPr>
            <w:r>
              <w:rPr/>
              <w:t>25 st/m</w:t>
            </w:r>
            <w:r>
              <w:rPr>
                <w:vertAlign w:val="superscript"/>
              </w:rPr>
              <w:t>2</w:t>
            </w:r>
            <w:r>
              <w:rPr/>
              <w:t xml:space="preserve"> är att föredr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i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adlöss kan förekomma på sommaren. Vid för tät odling kan gråmögel uppkom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, luftig odling och kontrollera plantorna regelbundet. Eftersträva torrt mikrokli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och upprepas efter be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 bekämpning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. Använd Confidor endast om det är absolut nödvändig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åmögel kan kemiskt bekämpas med Rovral/ChipcoGre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1-18</w:t>
      </w:r>
    </w:p>
    <w:p>
      <w:pPr>
        <w:pStyle w:val="Normal"/>
        <w:autoSpaceDE w:val="false"/>
        <w:rPr>
          <w:rFonts w:ascii="TheSans-B7Bold" w:hAnsi="TheSans-B7Bold" w:cs="TheSans-B7Bold"/>
          <w:b/>
          <w:b/>
          <w:bCs/>
          <w:sz w:val="20"/>
          <w:szCs w:val="20"/>
        </w:rPr>
      </w:pPr>
      <w:r>
        <w:rPr>
          <w:rFonts w:cs="TheSans-B7Bold" w:ascii="TheSans-B7Bold" w:hAnsi="TheSans-B7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eSans-B3Light" w:hAnsi="TheSans-B3Light" w:cs="TheSans-B3Light"/>
          <w:b/>
          <w:b/>
          <w:bCs/>
          <w:sz w:val="17"/>
          <w:szCs w:val="17"/>
          <w:lang w:val="en-GB"/>
        </w:rPr>
      </w:pPr>
      <w:r>
        <w:rPr>
          <w:rFonts w:cs="TheSans-B3Light" w:ascii="TheSans-B3Light" w:hAnsi="TheSans-B3Light"/>
          <w:b/>
          <w:bCs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Heuchera hybrid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lunro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3:00Z</dcterms:created>
  <dc:creator>Marianne</dc:creator>
  <dc:description/>
  <cp:keywords/>
  <dc:language>en-US</dc:language>
  <cp:lastModifiedBy>Annika</cp:lastModifiedBy>
  <dcterms:modified xsi:type="dcterms:W3CDTF">2009-02-10T12:14:00Z</dcterms:modified>
  <cp:revision>3</cp:revision>
  <dc:subject/>
  <dc:title>Latinskt namn</dc:title>
</cp:coreProperties>
</file>