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OBS! Våra rekommendationer baseras på nu kända resultat och odlares erfarenheter. Dock kan variationer förkomma beroende på odlingsteknik och utrustning, varför vi EJ kan ge fullständiga juridiska garantier. </w:t>
      </w:r>
      <w:r>
        <w:rPr>
          <w:rStyle w:val="StrongEmphasis"/>
          <w:color w:val="FF0000"/>
          <w:sz w:val="20"/>
          <w:szCs w:val="20"/>
        </w:rPr>
        <w:t>Uppstår det problem: kontakta oss för konsultation och erfarenhetsutby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mä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Tillhör familjen Asteraceae (korgblommiga växter), och härstammar från västra Himalaya och Bajkalområdet. </w:t>
            </w:r>
          </w:p>
          <w:p>
            <w:pPr>
              <w:pStyle w:val="Normal"/>
              <w:rPr/>
            </w:pPr>
            <w:r>
              <w:rPr/>
              <w:t>Blommar under sensommaren, men odlas framför allt för sitt silvergrå bladverk. Den trivs i alla väderstreck, men blommar lättast i soligt läge med gula ganska oansenliga blommor. Klarar lättare frost.</w:t>
            </w:r>
          </w:p>
          <w:p>
            <w:pPr>
              <w:pStyle w:val="Normal"/>
              <w:rPr/>
            </w:pPr>
            <w:r>
              <w:rPr/>
              <w:t>Ingår i sortimentet HÖSTGLÄDJE</w:t>
            </w:r>
            <w:r>
              <w:rPr>
                <w:vertAlign w:val="superscript"/>
              </w:rPr>
              <w:t>TM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Strukturstabilt, lätt och luftigt substrat med god genomsläpplighet. </w:t>
            </w:r>
          </w:p>
          <w:p>
            <w:pPr>
              <w:pStyle w:val="Normal"/>
              <w:rPr/>
            </w:pPr>
            <w:r>
              <w:rPr/>
              <w:t>pH-värde 6,0-6,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kruk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Plantera småplantorna i 11-12 cm krukor under vecka 20-24 eller i 10-11 cm krukor under vecka 25-2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m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Blommar med gula blommor under sensommaren.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p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Toppa en gång ca en vecka efter inkrukning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at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tabs>
                <w:tab w:val="clear" w:pos="1304"/>
                <w:tab w:val="left" w:pos="1418" w:leader="none"/>
              </w:tabs>
              <w:rPr/>
            </w:pPr>
            <w:r>
              <w:rPr/>
              <w:t>Utomhus- eller frilandstemperatur. Uppvärmning ej nödvändig vid sommarkultur. Sval temperatur på hösten ger bättre bladfärg och frosttålighet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Fullt ljus. Odlas på friland eller i växthus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att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Håll jämn fuktighet, snarare åt det torra hållet än åt det våta för att förbättra bladfärgen. Något mer vatten krävs vid odling i </w:t>
            </w:r>
            <w:r>
              <w:rPr>
                <w:i/>
              </w:rPr>
              <w:t>Miljökruka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ds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Efter genomrotning gödslas en gång per vecka med en näringslösning (Lt 2) av ett fullgödselmedel. I slutet av kulturtiden ökas kaliumandelen för att öka bladfärg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täth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Slutavståndet är ca 36 st/m</w:t>
            </w:r>
            <w:r>
              <w:rPr>
                <w:vertAlign w:val="superscript"/>
              </w:rPr>
              <w:t>2</w:t>
            </w:r>
            <w:r>
              <w:rPr/>
              <w:t xml:space="preserve"> beroende på krukstorlek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rd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Ej nödvändig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xtskydd</w:t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Hittills har inga bekämpningsåtgärder behövts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lingsunderlag: Kientzler</w:t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>
          <w:i/>
          <w:sz w:val="20"/>
          <w:szCs w:val="20"/>
        </w:rPr>
        <w:t>Senast uppdaterad: 2008-12-15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</w:t>
    </w:r>
  </w:p>
  <w:tbl>
    <w:tblPr>
      <w:tblW w:w="7200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474"/>
      <w:gridCol w:w="2386"/>
    </w:tblGrid>
    <w:tr>
      <w:trPr/>
      <w:tc>
        <w:tcPr>
          <w:tcW w:w="2340" w:type="dxa"/>
          <w:tcBorders/>
        </w:tcPr>
        <w:p>
          <w:pPr>
            <w:pStyle w:val="Normal"/>
            <w:rPr/>
          </w:pPr>
          <w:r>
            <w:rPr/>
            <w:t>I samarbete med:</w:t>
          </w:r>
        </w:p>
      </w:tc>
      <w:tc>
        <w:tcPr>
          <w:tcW w:w="247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8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23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33375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95" r="-10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2425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95" r="-10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3900" cy="381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95" r="-5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00" w:type="dxa"/>
          <w:gridSpan w:val="3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52925" cy="1428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52" r="-8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292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)</w:t>
    </w:r>
  </w:p>
  <w:tbl>
    <w:tblPr>
      <w:tblW w:w="94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9"/>
      <w:gridCol w:w="5698"/>
    </w:tblGrid>
    <w:tr>
      <w:trPr>
        <w:trHeight w:val="452" w:hRule="atLeast"/>
      </w:trPr>
      <w:tc>
        <w:tcPr>
          <w:tcW w:w="3799" w:type="dxa"/>
          <w:vMerge w:val="restart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2221230" cy="6953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2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ODLINGSBESKRIVNING</w:t>
          </w:r>
        </w:p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Miljökrukan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  <w:t>Helichrysum thianshanicum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i/>
              <w:i/>
              <w:sz w:val="40"/>
              <w:szCs w:val="40"/>
            </w:rPr>
          </w:pPr>
          <w:r>
            <w:rPr>
              <w:i/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Bergeternell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8:46:00Z</dcterms:created>
  <dc:creator>Marianne</dc:creator>
  <dc:description/>
  <cp:keywords/>
  <dc:language>en-US</dc:language>
  <cp:lastModifiedBy>Marianne</cp:lastModifiedBy>
  <cp:lastPrinted>2008-10-09T12:46:00Z</cp:lastPrinted>
  <dcterms:modified xsi:type="dcterms:W3CDTF">2009-01-27T13:10:00Z</dcterms:modified>
  <cp:revision>7</cp:revision>
  <dc:subject/>
  <dc:title>Latinskt namn</dc:title>
</cp:coreProperties>
</file>