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korgblommiga växter) och kommer ursprungligen från Sydafrika. Har långa rankor och blir 30-50 cm hög. </w:t>
            </w:r>
          </w:p>
          <w:p>
            <w:pPr>
              <w:pStyle w:val="Normal"/>
              <w:rPr/>
            </w:pPr>
            <w:r>
              <w:rPr/>
              <w:t>Den trivs i alla väderstreck, men blommar lättast i soligt läge med gula blommor. Trivs bäst i torra förhållanden, och klarar lättare frost.</w:t>
            </w:r>
          </w:p>
          <w:p>
            <w:pPr>
              <w:pStyle w:val="Normal"/>
              <w:rPr/>
            </w:pPr>
            <w:r>
              <w:rPr/>
              <w:t>Kulturtiden från inkrukning till salufärdig planta är mellan 8-10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en småplanta i 10-11 cm kruka alternativt 3 småplantor i 20 cm kruk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dagstemperatur på 18-24°C och en nattemperatur på 16-18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edelhögt till högt ljusinsläpp. Ju högre ljusmängd desto mer silverfärg får bladen. Svagt ljus grönfärgade bla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Låt plantorna torka upp mellan vattningarna. Undvik att vattna sent på dagen eftersom långvarig fukt på bladen gör dem mer mottagliga för gråmögel </w:t>
            </w:r>
            <w:r>
              <w:rPr>
                <w:i/>
              </w:rPr>
              <w:t>Botryt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 näring en gång i veckan med en näringslösning av ett fullgödselmedel. Dålig näringstillförsel leder till mindre blad och den undre bladen blir gulfärga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re veckor efter inkrukning bör retardering göra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Helichrysum blir lätt angripna av gråmögel </w:t>
            </w:r>
            <w:r>
              <w:rPr>
                <w:rStyle w:val="StrongEmphasis"/>
                <w:b w:val="false"/>
                <w:i/>
              </w:rPr>
              <w:t>Botrytis</w:t>
            </w:r>
            <w:r>
              <w:rPr>
                <w:rStyle w:val="StrongEmphasis"/>
                <w:b w:val="false"/>
              </w:rPr>
              <w:t xml:space="preserve"> om plantorna hålls för fuktiga. </w:t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, luftig odling och kontrollera plantorna regelbundet. Eftersträva torrt mikroklimat. Cirkulera gärna luften med fläkt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 bekämpning:</w:t>
            </w:r>
          </w:p>
          <w:p>
            <w:pPr>
              <w:pStyle w:val="Normal"/>
              <w:rPr/>
            </w:pPr>
            <w:r>
              <w:rPr/>
              <w:t>Gråmögel kan kemiskt bekämpas med Rovral/ChipcoGre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lichrysum microphyllum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H. petiolare ’Microphyllum’)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abatteternel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5:00Z</dcterms:created>
  <dc:creator>Marianne</dc:creator>
  <dc:description/>
  <cp:keywords/>
  <dc:language>en-US</dc:language>
  <cp:lastModifiedBy>Annika</cp:lastModifiedBy>
  <dcterms:modified xsi:type="dcterms:W3CDTF">2009-02-11T09:53:00Z</dcterms:modified>
  <cp:revision>7</cp:revision>
  <dc:subject/>
  <dc:title>Latinskt namn</dc:title>
</cp:coreProperties>
</file>