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korgblommiga växter) och har sitt ursprung i Nordamerika.</w:t>
            </w:r>
          </w:p>
          <w:p>
            <w:pPr>
              <w:pStyle w:val="Normal"/>
              <w:rPr/>
            </w:pPr>
            <w:r>
              <w:rPr/>
              <w:t xml:space="preserve">Trivs bäst på ljus växtplats, gärna i full sol. Vill ha väldränerad jämt fuktig jord. </w:t>
            </w:r>
          </w:p>
          <w:p>
            <w:pPr>
              <w:pStyle w:val="Normal"/>
              <w:rPr/>
            </w:pPr>
            <w:r>
              <w:rPr/>
              <w:t xml:space="preserve">Kulturtid för Helianthus är mellan 8-12 veckor beroende på när på året kulturstart sk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tt genomsläppligt luckert substrat med pH 5.8 till 6.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småplanta i 12-13 cm kruka. Vid vinterproduktion kan en 10-11 cm kruka användas, eftersom plantorna växer långsammare vid kort dag och lite ljus. Jordvolymen påverkar hur kraftig plantan bli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elianthus är dagsneutral och blommar snabbare ju mer ljus den får. </w:t>
            </w:r>
          </w:p>
          <w:p>
            <w:pPr>
              <w:pStyle w:val="Normal"/>
              <w:rPr/>
            </w:pPr>
            <w:r>
              <w:rPr/>
              <w:t xml:space="preserve">Blommar med röda, rosa, lila, orange, gula eller vita blommo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Håll 18-22°C initialt. Mot slutet av kulturen kan temperaturen sänkas till 15-16°C.</w:t>
            </w:r>
          </w:p>
          <w:p>
            <w:pPr>
              <w:pStyle w:val="Normal"/>
              <w:autoSpaceDE w:val="false"/>
              <w:rPr/>
            </w:pPr>
            <w:r>
              <w:rPr/>
              <w:t>Högre odlingstemperatur ger kortare kulturtid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Mycket ljus ger kraftigare stjälk, större primär blomma och fler sekundära knoppar.</w:t>
            </w:r>
          </w:p>
          <w:p>
            <w:pPr>
              <w:pStyle w:val="Normal"/>
              <w:rPr/>
            </w:pPr>
            <w:r>
              <w:rPr/>
              <w:t xml:space="preserve">12 timmars dag ger kortast kulturtid till blomnin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Övervattna inte! Låt substratet torka måttligt mellan vattningarna, vattna därefter rikligt. Undvik bevattning på sen eftermiddag för att undvika risk för svampangrepp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en gång per vecka med en näringslösning (Lt 1-2) av ett fullgödselmed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etarderingsmedel behövs inte vid odling vid kort dag och låga temperaturer.</w:t>
            </w:r>
          </w:p>
          <w:p>
            <w:pPr>
              <w:pStyle w:val="Normal"/>
              <w:autoSpaceDE w:val="false"/>
              <w:rPr/>
            </w:pPr>
            <w:r>
              <w:rPr/>
              <w:t>Vid långdags odling med högre temperatur kan kemisk retardering behövas. Då sprutas Alar två veckor efter inkrukning. Behandlingen kan upprepas.</w:t>
            </w:r>
          </w:p>
          <w:p>
            <w:pPr>
              <w:pStyle w:val="Normal"/>
              <w:rPr/>
            </w:pPr>
            <w:r>
              <w:rPr/>
              <w:t>Kemiska retarderingsmedel försenar blomningen ca en vec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elianthus kan angripas av mjöldagg, men sorten ’Ballad’ är mer resistent än många andra sorter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r även uppmärksam på bladlös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kontrollera plantorna regelbundet. Svavellampor kan användas förebyggande mot mjöldagg några timmar under natten. </w:t>
            </w:r>
          </w:p>
          <w:p>
            <w:pPr>
              <w:pStyle w:val="Normal"/>
              <w:rPr/>
            </w:pPr>
            <w:r>
              <w:rPr/>
              <w:t xml:space="preserve">Häng ut gula klisterskivor för att följa skadegörare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  <w:t>Använd bankplantor med parasitsteklar mot löss som kan förekomma på Helianthus. Välj parasitstekel efter den bladlus som förekomm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Om inte det biologiska växtskyddet räcker kan kemisk bekämpning med Plenum eller Pirimor bli aktuellt. Om inget annat hjälper mot bladlöss kan Confidor sättas in. </w:t>
            </w:r>
          </w:p>
          <w:p>
            <w:pPr>
              <w:pStyle w:val="Normal"/>
              <w:rPr/>
            </w:pPr>
            <w:r>
              <w:rPr/>
              <w:t>Vid behov kan Topas sprutas mot mjöldag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14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Helianthus annuu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olro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2:00Z</dcterms:created>
  <dc:creator>Marianne</dc:creator>
  <dc:description/>
  <cp:keywords/>
  <dc:language>en-US</dc:language>
  <cp:lastModifiedBy>Annika</cp:lastModifiedBy>
  <dcterms:modified xsi:type="dcterms:W3CDTF">2009-02-09T17:05:00Z</dcterms:modified>
  <cp:revision>12</cp:revision>
  <dc:subject/>
  <dc:title>Latinskt namn</dc:title>
</cp:coreProperties>
</file>