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hör familjen </w:t>
            </w:r>
            <w:r>
              <w:rPr>
                <w:bCs/>
                <w:sz w:val="22"/>
                <w:szCs w:val="22"/>
              </w:rPr>
              <w:t>Convolvulaceae (vindeväxter) och har sitt ursprung i östra Asi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tera i full sol till halvskugga i väldränerad jord. Både ’Emerald Falls’ och ’Silver Falls’ passar utmärkt i amplar på grund av sitt revande växtsätt.  ’Emerald Falls’ har ett kompaktare växtsätt med något kortare rankor än ’Silver Falls’. Kulturtiden är ca 8-9 veckor från inkruk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 ett genomsläppligt, luftigt och luckert substrat med ett pH på ca 5,5 till 6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ra en småplanta i 10-11 cm kruk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s för sitt vackra bladver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åll 18-20°C under dagtid, sänk något under nattetid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t ljus. Bladfärgen (silver) på ’Silver Falls’ blir mer framträdande ju mer ljus den få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 jämn fuktighet, åt det torra hållet. Undvik riktig uttorkning. Undvik även överdriven vattning vid molnigt och svalt väder. ’Silver Falls’ vill torka upp mellan vattningar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ågot mer vatten kan krävas vid odling i </w:t>
            </w:r>
            <w:r>
              <w:rPr>
                <w:i/>
                <w:sz w:val="22"/>
                <w:szCs w:val="22"/>
              </w:rPr>
              <w:t>Miljökruk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sla en gång per vecka med en svag näringslösning av ett fullgödselmedel.  För stark gödning kan ge bladskad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vs inga för ’Emerald Falls’. ’Silver Falls’ kan behöva retarderas något för att gynna förgreni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allvarliga växtskyddsprob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8-12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Dichondra micranth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Njurvind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2:00Z</dcterms:created>
  <dc:creator>Marianne</dc:creator>
  <dc:description/>
  <cp:keywords/>
  <dc:language>en-US</dc:language>
  <cp:lastModifiedBy>Annika</cp:lastModifiedBy>
  <dcterms:modified xsi:type="dcterms:W3CDTF">2009-02-09T17:02:00Z</dcterms:modified>
  <cp:revision>12</cp:revision>
  <dc:subject/>
  <dc:title>Latinskt namn</dc:title>
</cp:coreProperties>
</file>