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Asteraceae (korgblommiga växter) och kommer ursprungligen från Mexico. </w:t>
            </w:r>
          </w:p>
          <w:p>
            <w:pPr>
              <w:pStyle w:val="Normal"/>
              <w:rPr/>
            </w:pPr>
            <w:r>
              <w:rPr/>
              <w:t>Dahlia blommar under juni till oktober med blommor i gul, rosa, röd, orange, vit, lila eller tvåfärgade. Höjden kan variera mellan 25 – 50 cm.</w:t>
            </w:r>
          </w:p>
          <w:p>
            <w:pPr>
              <w:pStyle w:val="Normal"/>
              <w:rPr/>
            </w:pPr>
            <w:r>
              <w:rPr/>
              <w:t>Kulturtiden varierar mellan 5-9 veckor från inkrukning till saluplanta, beroende på årstid och odlingsförhållan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genomsläpplig, normalt till svagt gödslad krukväxtjord med tillsats av lera och med ett pH runt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lantera småplantan i 11 – 12 cm kruka. Viktigt att plantera småplantan tillräckligt djupt, så att den färdiga plantan står stadigt.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ulturen kommer till blomning snabbare vid en dagslängd på ca 12 timmar jämfört med långdagsförhållanden (kvantitativ kortdagsväxt). Lång dag ger dock fler skott och därmed fler blomm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ormalt behöver plantorna inte toppas. Mjuktoppning leder till något längre kultur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ca 20°C första veckan. Efter glesning kan temperaturen sänkas till </w:t>
            </w:r>
          </w:p>
          <w:p>
            <w:pPr>
              <w:pStyle w:val="Normal"/>
              <w:rPr/>
            </w:pPr>
            <w:r>
              <w:rPr/>
              <w:t>17-18°C. Lägre temperaturer ger längre kulturtid, medan varmare odlingsförhållanden kan ge lös väx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Dahlia är en mycket ljuskrävande kultur och behöver normalt ingen skuggning. </w:t>
            </w:r>
          </w:p>
          <w:p>
            <w:pPr>
              <w:pStyle w:val="Normal"/>
              <w:rPr/>
            </w:pPr>
            <w:r>
              <w:rPr/>
              <w:t>Tidiga omgångar (januari till april) behöver assimilationsbelysning. En dagslängd på 12-14 timmar ger snabbast blomning. Kortare dagar ger försämrad kvalité eftersom det bildas färre sidoskott. Det bildas underjordiska knölar vid kort d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 och undvik uttorkning. Vid dåligt ljus bör bevattningen minskas något för att undvika långsträckta plantor. När knoppen blir synlig så ökar vattenbehovet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Dahlia är en kultur med relativt lågt näringsbehov. Gödsla med en fullgödselblandning (Lt ca 1,5 – 2,0) med ungefär lika mycket kväve som kalium och relativt mycket magnesiu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för plantor i 11 – 12 cm kruka är ca 30 st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asretardering kan göras med negativ-Dif och morgon-Drop. Undvik hög luftfuktighet som gynnar sträckning. Normalt görs första retarderingen när plantan är 6- 8 cm. Spruta Alar vid behov och tillsätt gärna vätmedel. Retardering bör inte göras när knopparna är synli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2595" w:leader="none"/>
              </w:tabs>
              <w:rPr/>
            </w:pPr>
            <w:r>
              <w:rPr/>
              <w:t xml:space="preserve">Kan vara känslig för mjöldagg och risken ökar vid hög luftfuktighet och väta på bladen. Var observant när bladen börjar växa ihop. Dessutom kan stambasröta </w:t>
            </w:r>
            <w:r>
              <w:rPr>
                <w:i/>
              </w:rPr>
              <w:t>Rhizoctonia</w:t>
            </w:r>
            <w:r>
              <w:rPr/>
              <w:t xml:space="preserve"> uppträda och under pressade förhållanden även rotsvampar som </w:t>
            </w:r>
            <w:r>
              <w:rPr>
                <w:i/>
              </w:rPr>
              <w:t>Phytophtora</w:t>
            </w:r>
            <w:r>
              <w:rPr/>
              <w:t>.</w:t>
            </w:r>
          </w:p>
          <w:p>
            <w:pPr>
              <w:pStyle w:val="Normal"/>
              <w:tabs>
                <w:tab w:val="clear" w:pos="1304"/>
                <w:tab w:val="left" w:pos="2595" w:leader="none"/>
              </w:tabs>
              <w:rPr/>
            </w:pPr>
            <w:r>
              <w:rPr/>
              <w:t>Skadegörare som bladlöss, vita flygare, trips och spinn kan förekomma på Dahlia.</w:t>
            </w:r>
          </w:p>
          <w:p>
            <w:pPr>
              <w:pStyle w:val="Normal"/>
              <w:tabs>
                <w:tab w:val="clear" w:pos="1304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kontrollera plantorna regelbundet. Eftersträva torrt mikroklimat. Svavellampor kan användas förebyggande några timmar under natten. </w:t>
            </w:r>
          </w:p>
          <w:p>
            <w:pPr>
              <w:pStyle w:val="Normal"/>
              <w:rPr/>
            </w:pPr>
            <w:r>
              <w:rPr/>
              <w:t xml:space="preserve">Häng ut gula och blå klisterskivor för att följa vilka skadegörare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mot </w:t>
            </w:r>
            <w:r>
              <w:rPr>
                <w:i/>
              </w:rPr>
              <w:t>Botrytis</w:t>
            </w:r>
            <w:r>
              <w:rPr/>
              <w:t>. Behandlingen kan upprepas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vänd bankplantor med parasitsteklar mot löss som kan förekomma på Dahlia. Välj parasitstekel efter den bladlusart som förekommer. Vid lägre temperaturer kan effekten bli sämre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Om inte biologiskt växtskydd räcker kan kemiskt växtskydd sättas in, men</w:t>
            </w:r>
          </w:p>
          <w:p>
            <w:pPr>
              <w:pStyle w:val="Normal"/>
              <w:rPr/>
            </w:pPr>
            <w:r>
              <w:rPr/>
              <w:t>Dahlia kan vara känslig mot kemikalier. Provspruta gärna först och undvik behandling i starkt sols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jöldagg kan kemiskt behandlas med Topas. Mot stambasrötan </w:t>
            </w:r>
            <w:r>
              <w:rPr>
                <w:i/>
              </w:rPr>
              <w:t>Rhizoctonia</w:t>
            </w:r>
            <w:r>
              <w:rPr/>
              <w:t xml:space="preserve"> har Rovral/ChipcoGreen effekt och angrepp av rotsvampar som </w:t>
            </w:r>
            <w:r>
              <w:rPr>
                <w:i/>
              </w:rPr>
              <w:t>Phytophtora</w:t>
            </w:r>
            <w:r>
              <w:rPr/>
              <w:t xml:space="preserve"> kan Previcur/Proplant sättas i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och Pirimor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ta flygare kan åtgärdas med Plenum och Preferal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t kvalster som spinn kan Vertimec eller Danitron användas. </w:t>
            </w:r>
          </w:p>
          <w:p>
            <w:pPr>
              <w:pStyle w:val="Normal"/>
              <w:autoSpaceDE w:val="false"/>
              <w:rPr/>
            </w:pPr>
            <w:r>
              <w:rPr/>
              <w:t>Vid angrepp av trips har Conserve god effekt, och det fungerar även mot vita flyga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, Vertimec och Danitron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H/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08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</w:rPr>
      </w:pPr>
      <w:r>
        <w:rPr>
          <w:rFonts w:cs="TheSans-B3Light" w:ascii="TheSans-B3Light" w:hAnsi="TheSans-B3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Dahlia x cultor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Dahl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0:00Z</dcterms:created>
  <dc:creator>Marianne</dc:creator>
  <dc:description/>
  <cp:keywords/>
  <dc:language>en-US</dc:language>
  <cp:lastModifiedBy>Annika</cp:lastModifiedBy>
  <dcterms:modified xsi:type="dcterms:W3CDTF">2009-02-10T09:23:00Z</dcterms:modified>
  <cp:revision>15</cp:revision>
  <dc:subject/>
  <dc:title>Latinskt namn</dc:title>
</cp:coreProperties>
</file>