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asterväxter) och har sitt ursprung i Mexico.</w:t>
            </w:r>
          </w:p>
          <w:p>
            <w:pPr>
              <w:pStyle w:val="Normal"/>
              <w:rPr/>
            </w:pPr>
            <w:r>
              <w:rPr/>
              <w:t>Cosmos är en perenn, och blommar med mörkt brunröda blommor som i kvällningen avger en tydlig chokladdoft. Är ej ätbar!</w:t>
            </w:r>
          </w:p>
          <w:p>
            <w:pPr>
              <w:pStyle w:val="Normal"/>
              <w:rPr/>
            </w:pPr>
            <w:r>
              <w:rPr/>
              <w:t>Trivs på fullt soliga platser i näringsrik jord. Knölen som bildas skall grävas upp innan frosten kommer och planteras ut efter frostrisk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2-14 cm krukor från början av mars för blomning i mitten av maj. </w:t>
            </w:r>
          </w:p>
          <w:p>
            <w:pPr>
              <w:pStyle w:val="Normal"/>
              <w:rPr/>
            </w:pPr>
            <w:r>
              <w:rPr/>
              <w:t>Sommarkulturer krukas i mitten av april för blomning i slutet av juni.</w:t>
            </w:r>
          </w:p>
          <w:p>
            <w:pPr>
              <w:pStyle w:val="Normal"/>
              <w:rPr/>
            </w:pPr>
            <w:r>
              <w:rPr/>
              <w:t>Större krukor (3 liters) kruka en - tre plantor per kruka i februa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osmos blommar ca 10 veckor efter inkrukning. Senare inkrukning förkortar kulturti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ppnin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en vecka efter inkrukning, upprepa toppning efter tre veck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°C efter inkrukning, odla sedan svalt (12-14°C) och lju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lternativt kan kulturen odlas på friland från odlingsvecka 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llt ljus, skugga int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Större vattenbehov vid försäljningstidpunkt. 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edelstark till starkväxand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andla tidigt för att reglera tillväxt och blomsträckning. Behandla med Cycocel eller Topflor.</w:t>
            </w:r>
          </w:p>
          <w:p>
            <w:pPr>
              <w:pStyle w:val="Normal"/>
              <w:rPr/>
            </w:pPr>
            <w:r>
              <w:rPr/>
              <w:t xml:space="preserve">Sval odling och senare inkrukning ger kompaktare planta. Kemisk retardering sent i kulturskedet minskar blomstorleken. </w:t>
            </w:r>
          </w:p>
          <w:p>
            <w:pPr>
              <w:pStyle w:val="Normal"/>
              <w:autoSpaceDE w:val="false"/>
              <w:rPr/>
            </w:pPr>
            <w:r>
              <w:rPr/>
              <w:t>För att reglera blomstjälkarnas sträckning sprutas två till tre gånger med Cycocel eller Topfl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Gråmögel (</w:t>
            </w:r>
            <w:r>
              <w:rPr>
                <w:bCs/>
                <w:i/>
              </w:rPr>
              <w:t>Botrytis</w:t>
            </w:r>
            <w:r>
              <w:rPr>
                <w:bCs/>
              </w:rPr>
              <w:t>) och mjöldagg kan förekomma på Cosmo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svampangrepp med optimal odling och omsorgsfull bevattning. Kontrollera plantorna regelbundet. </w:t>
            </w:r>
            <w:r>
              <w:rPr>
                <w:bCs/>
              </w:rPr>
              <w:t xml:space="preserve">Undvik svaga ljusförhållanden och fuktigt bladverk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 mjöldagg med svavellamp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i förebyggande syfte. Kan upprepas efter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angrepp av </w:t>
            </w:r>
            <w:r>
              <w:rPr>
                <w:i/>
              </w:rPr>
              <w:t xml:space="preserve">Botrytis </w:t>
            </w:r>
            <w:r>
              <w:rPr/>
              <w:t xml:space="preserve">kan Rovral/ChipcoGreen eller Scala sättas in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jöldaggsangrepp kan avhjälpas med Topa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osmos atrosanguine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hokladskär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5:00Z</dcterms:created>
  <dc:creator>Marianne</dc:creator>
  <dc:description/>
  <cp:keywords/>
  <dc:language>en-US</dc:language>
  <cp:lastModifiedBy>Annika</cp:lastModifiedBy>
  <cp:lastPrinted>2008-11-13T10:03:00Z</cp:lastPrinted>
  <dcterms:modified xsi:type="dcterms:W3CDTF">2009-02-10T12:06:00Z</dcterms:modified>
  <cp:revision>3</cp:revision>
  <dc:subject/>
  <dc:title>Latinskt namn</dc:title>
</cp:coreProperties>
</file>