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Poaceae (gräs) och har sitt ursprung i Argentina och södra Brasilien.</w:t>
            </w:r>
          </w:p>
          <w:p>
            <w:pPr>
              <w:pStyle w:val="Normal"/>
              <w:rPr/>
            </w:pPr>
            <w:r>
              <w:rPr/>
              <w:t>Pampasgräs trivs bäst på en skyddad växtplats med god vattenavrinning.</w:t>
            </w:r>
          </w:p>
          <w:p>
            <w:pPr>
              <w:pStyle w:val="Normal"/>
              <w:rPr/>
            </w:pPr>
            <w:r>
              <w:rPr/>
              <w:t xml:space="preserve">Ståtligt, högväxande gräs med blekgröna, rasslande bla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perlite- eller lecainblandning. pH-värde ca 5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under slutet på april i 14-16 cm kruka för höstförsäljning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olitärer (större kruka) krukas in i början – mitten på april, alternativt året innan för övervintrin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lommar andra sommaren med ståtliga plymlika blomvippo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4-16°C under 2-3 veckor efter inkrukning. Därefter svalare, ljusa och luftiga odlingsbetingelser (frilandsodling). På kalla odlingsplatser kan skydd behövas under vintern. ’Pumila’ har god vinterhärdigh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llt ljus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. Mot slutet av kulturtiden ökar vattenbehovet. Uttorkning leder till bruna bladspetsar. Undvik stående vat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nder tillväxtfasen mycket näringskrävande. Gödsla en till två gånger per vecka med en näringslösning (Lt ca 2) av ett fullgödselmede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nga speciella växtskyddsproblem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2-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ortaderia selloan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ampasgrä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5:00Z</dcterms:created>
  <dc:creator>Marianne</dc:creator>
  <dc:description/>
  <cp:keywords/>
  <dc:language>en-US</dc:language>
  <cp:lastModifiedBy>Annika</cp:lastModifiedBy>
  <dcterms:modified xsi:type="dcterms:W3CDTF">2009-02-10T09:17:00Z</dcterms:modified>
  <cp:revision>7</cp:revision>
  <dc:subject/>
  <dc:title>Latinskt namn</dc:title>
</cp:coreProperties>
</file>