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 xml:space="preserve">Solanaceae (potatisväxter) och har sitt ursprung i södra USA – Sydamerika samt Västindien. </w:t>
            </w:r>
          </w:p>
          <w:p>
            <w:pPr>
              <w:pStyle w:val="Normal"/>
              <w:rPr/>
            </w:pPr>
            <w:r>
              <w:rPr/>
              <w:t>Finns i sorter med hängande eller upprätt växtsätt. Växer med långa rankor på 30-100 cm. Har förädlats fram i en mängd olika färger och blomstorlekar. Trivs i full sol på väldränerad jord. Bör torka ut mellan vattningarna. Självsanerande. Blommar från våren fram till frost.</w:t>
            </w:r>
          </w:p>
          <w:p>
            <w:pPr>
              <w:pStyle w:val="Normal"/>
              <w:rPr/>
            </w:pPr>
            <w:r>
              <w:rPr/>
              <w:t xml:space="preserve">Kulturtiden är ca 6-10 veckor i en 11-12 cm kruka, och 8-12 veckor i en </w:t>
            </w:r>
          </w:p>
          <w:p>
            <w:pPr>
              <w:pStyle w:val="Normal"/>
              <w:rPr/>
            </w:pPr>
            <w:r>
              <w:rPr/>
              <w:t xml:space="preserve">25 cm ampel.  </w:t>
            </w:r>
          </w:p>
          <w:p>
            <w:pPr>
              <w:pStyle w:val="Normal"/>
              <w:rPr/>
            </w:pPr>
            <w:r>
              <w:rPr/>
              <w:t>Ingår i sortimentet SOMMARLUST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Använd en extra fullgödslad krukväxt jord med lera eller så kallad Surfinia-jord som är anpassad framtagen för ampelpetunia och innehåller långtids-verkande gödsel och extra järn. Till amplar är det en fördel med tillsats av långtidsverkande gödsel. pH ca 5,0 - 5,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11-12 cm - en planta. Pelta clip rekommenderas för snabbare packning och skydd av plantan vid transport. Kruka under mars för blomning i månadsskiftet april/maj.</w:t>
            </w:r>
          </w:p>
          <w:p>
            <w:pPr>
              <w:pStyle w:val="Normal"/>
              <w:rPr/>
            </w:pPr>
            <w:r>
              <w:rPr/>
              <w:t>Plantera tre plantor per 25-30 cm ampel från mitten av februari till början av mars</w:t>
            </w:r>
          </w:p>
          <w:p>
            <w:pPr>
              <w:pStyle w:val="Normal"/>
              <w:rPr/>
            </w:pPr>
            <w:r>
              <w:rPr/>
              <w:t xml:space="preserve">Undvik djup plantering, som kan leda till stambasröt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Calibrachoa är dagsneutral, men blommar snabbare vid fullt ljus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11-12 cm krukor toppas 1-2 veckor efter inkrukningen. </w:t>
            </w:r>
          </w:p>
          <w:p>
            <w:pPr>
              <w:pStyle w:val="Normal"/>
              <w:rPr/>
            </w:pPr>
            <w:r>
              <w:rPr/>
              <w:t>Amplar toppas en gång 1-2 veckor efter inkrukningen och eventuellt ytterligare en gång efter ca två veckor. Blommar ca 5 veckor efter sista toppningen.</w:t>
            </w:r>
          </w:p>
          <w:p>
            <w:pPr>
              <w:pStyle w:val="Normal"/>
              <w:rPr/>
            </w:pPr>
            <w:r>
              <w:rPr/>
              <w:t>Virusmitta kan spridas mekaniskt vid toppning, om man rökt och kommit i kontakt med toba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18-20°C de 2-3 första veckorna efter inkrukningen tills plantan etablerat sig. Sänk därefter till 14-16°C. Undvik att gå under 12°C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Fullt ljus, annars växer plantorna dåligt och blomningen blir försena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Vattna försiktigt, helst underifrån, eftersom rötterna är känsliga för svampangrepp.</w:t>
            </w:r>
          </w:p>
          <w:p>
            <w:pPr>
              <w:pStyle w:val="Normal"/>
              <w:rPr/>
            </w:pPr>
            <w:r>
              <w:rPr/>
              <w:t>Undvik vattning ovanifrån eftersom stjälkarna lätt bryts.</w:t>
            </w:r>
          </w:p>
          <w:p>
            <w:pPr>
              <w:pStyle w:val="Normal"/>
              <w:rPr/>
            </w:pPr>
            <w:r>
              <w:rPr/>
              <w:t xml:space="preserve">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Växten är näringskrävande. </w:t>
            </w:r>
          </w:p>
          <w:p>
            <w:pPr>
              <w:pStyle w:val="Normal"/>
              <w:rPr/>
            </w:pPr>
            <w:r>
              <w:rPr/>
              <w:t xml:space="preserve">Efter etablering i krukan ges en kalirik fullgödselblandning med extra järnchelat vid varje vattning. Vattna ut (Lt 2-3) beroende på tillväxt och förbrukning. </w:t>
            </w:r>
          </w:p>
          <w:p>
            <w:pPr>
              <w:pStyle w:val="Normal"/>
              <w:rPr/>
            </w:pPr>
            <w:r>
              <w:rPr/>
              <w:t xml:space="preserve">Vid järnkloros kan pH-sänkande specialgödsling med järn tillsätta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25-30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Spruta med Alar när sidoskotten är 0,5-1 cm långa. Upprepa vid behov 2-3 gånger. Topflor kan också användas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Calibrachoa kan drabbas av bladlöss, trips, vita flygare och minerarflugor. Även svampar såsom </w:t>
            </w:r>
            <w:r>
              <w:rPr>
                <w:i/>
              </w:rPr>
              <w:t>Botrytis</w:t>
            </w:r>
            <w:r>
              <w:rPr/>
              <w:t xml:space="preserve">, </w:t>
            </w:r>
            <w:r>
              <w:rPr>
                <w:i/>
              </w:rPr>
              <w:t>Rhizoctonia</w:t>
            </w:r>
            <w:r>
              <w:rPr/>
              <w:t xml:space="preserve">, </w:t>
            </w:r>
            <w:r>
              <w:rPr>
                <w:i/>
              </w:rPr>
              <w:t xml:space="preserve">Pytium m.fl </w:t>
            </w:r>
            <w:r>
              <w:rPr/>
              <w:t xml:space="preserve">som kan ge stambasröta kan förekomm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ebyggande växtskydd:</w:t>
            </w:r>
          </w:p>
          <w:p>
            <w:pPr>
              <w:pStyle w:val="Normal"/>
              <w:rPr/>
            </w:pPr>
            <w:r>
              <w:rPr/>
              <w:t xml:space="preserve">Förebygg svampangrepp med optimal odling och omsorgsfull bevattning. Sätt ut gula och blå klisterskivor för att följa vilka skadedjur som förekom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Trichoderma</w:t>
            </w:r>
            <w:r>
              <w:rPr/>
              <w:t xml:space="preserve"> i BINAB-T kan vattnas ut efter plantering i förebyggande syfte. Kan upprepas efter behov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adlöss kan vara ett stort problem. 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olika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 är effekten säm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Mot gråmögel </w:t>
            </w:r>
            <w:r>
              <w:rPr>
                <w:i/>
              </w:rPr>
              <w:t>Botrytis</w:t>
            </w:r>
            <w:r>
              <w:rPr/>
              <w:t xml:space="preserve"> och </w:t>
            </w:r>
            <w:r>
              <w:rPr>
                <w:i/>
              </w:rPr>
              <w:t>Rhizoctonia</w:t>
            </w:r>
            <w:r>
              <w:rPr/>
              <w:t xml:space="preserve"> kan Roval/ChipcoGreen användas. </w:t>
            </w:r>
          </w:p>
          <w:p>
            <w:pPr>
              <w:pStyle w:val="Normal"/>
              <w:rPr/>
            </w:pPr>
            <w:r>
              <w:rPr/>
              <w:t xml:space="preserve">Angrepp av </w:t>
            </w:r>
            <w:r>
              <w:rPr>
                <w:i/>
              </w:rPr>
              <w:t>Pythium</w:t>
            </w:r>
            <w:r>
              <w:rPr/>
              <w:t xml:space="preserve"> på rötterna kan förebyggas med DeosanFlora/Reciclean, som vattnas ut någon gång under kulturtiden. Vid behov kan även Previcur/Proplant använd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 bekämpning av bladlöss prova först med Plenum eller Pirimor. Mot vita flygare har Plenum eller Preferal god effekt. Om inget annat hjälper gå över på Confid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r u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rips och minerarflugans larver kan bekämpas med Conserv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lingsunderlag – H/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>Senast uppdaterad: 2009-02-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Calibrachoa hybrider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måpetuni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1:00Z</dcterms:created>
  <dc:creator>Marianne</dc:creator>
  <dc:description/>
  <cp:keywords/>
  <dc:language>en-US</dc:language>
  <cp:lastModifiedBy>Annika</cp:lastModifiedBy>
  <dcterms:modified xsi:type="dcterms:W3CDTF">2009-02-10T08:55:00Z</dcterms:modified>
  <cp:revision>6</cp:revision>
  <dc:subject/>
  <dc:title>Latinskt namn</dc:title>
</cp:coreProperties>
</file>