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>Brassicaceae (kålsläktet), och har sitt ursprung ur förädlingsarbete.</w:t>
            </w:r>
          </w:p>
          <w:p>
            <w:pPr>
              <w:pStyle w:val="Normal"/>
              <w:rPr/>
            </w:pPr>
            <w:r>
              <w:rPr>
                <w:bCs/>
              </w:rPr>
              <w:t>Brassica trivs i sol till halvskugga gärna i lerblandad jord. De tycker inte om uttorkning. Passar utmärkt i höstplanteringar och bladfärgen blir mer intensiva ju lägre temperaturen blir. Finns som flik-, slät- eller krusbladig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, luckert substrat med inslag av ler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Kruka in i 10-15 cm kruka i juli – augusti (för höstförsäljning)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ca 18°C till plantan etablerat sig ordentligt. Bladfärgen framträder först sedan temperaturen sjunker ner mot 10-15°C. Kulturen tål någon frost.</w:t>
            </w:r>
          </w:p>
          <w:p>
            <w:pPr>
              <w:pStyle w:val="Normal"/>
              <w:rPr/>
            </w:pPr>
            <w:r>
              <w:rPr/>
              <w:t>För höga temperatur ger minskad färg på bla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oligt till halvskugga. Lite ljus gör att plantorna sträcker sig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. 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äringskrävande kultur. Lite näring leder till gulnande blad och bladfall. För mycket gödning kan dock leda till för lite färg på bla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 beror på krukstorlek och vilken storlek som önskas på plantorna. Normalt brukar slutavståndet vara 10-25 plantor/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Retardera 10-14 dagar efter inkrukning. Upprepa behandlingen ytterligare en gång under kulturtiden, men inte efter bladen börjat visa fär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kadegörare har inte rapporterats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T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1-2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Brassica olerace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ydnadskål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25:00Z</dcterms:created>
  <dc:creator>Marianne</dc:creator>
  <dc:description/>
  <cp:keywords/>
  <dc:language>en-US</dc:language>
  <cp:lastModifiedBy>Annika</cp:lastModifiedBy>
  <dcterms:modified xsi:type="dcterms:W3CDTF">2009-02-09T16:43:00Z</dcterms:modified>
  <cp:revision>8</cp:revision>
  <dc:subject/>
  <dc:title>Latinskt namn</dc:title>
</cp:coreProperties>
</file>