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Asteraceae (korgblommiga växter) och har sitt ursprung i Mellanamerika och Mexico. </w:t>
            </w:r>
          </w:p>
          <w:p>
            <w:pPr>
              <w:pStyle w:val="Normal"/>
              <w:rPr/>
            </w:pPr>
            <w:r>
              <w:rPr/>
              <w:t>Blir stor och omfångsrik, ca 30-40 cm hög med massor av gula blommor som blommar från maj till frosten kommer. Får långa rankor och passar därför utmärkt i ampel. Finns även som kompaktare sorter.</w:t>
            </w:r>
          </w:p>
          <w:p>
            <w:pPr>
              <w:pStyle w:val="Normal"/>
              <w:rPr/>
            </w:pPr>
            <w:r>
              <w:rPr/>
              <w:t>Bidens trivs i sol till skugga, kräver rikligt med vatten och får inte torka ut.</w:t>
            </w:r>
          </w:p>
          <w:p>
            <w:pPr>
              <w:pStyle w:val="Normal"/>
              <w:rPr/>
            </w:pPr>
            <w:r>
              <w:rPr/>
              <w:t>Kulturtiden i en 12 cm kruka är 9-13 veckor. Sena omgångar går fram på mindre än 8 veckor.</w:t>
            </w:r>
          </w:p>
          <w:p>
            <w:pPr>
              <w:pStyle w:val="Normal"/>
              <w:rPr/>
            </w:pPr>
            <w:r>
              <w:rPr/>
              <w:t>I 25 cm ampel är kulturtiden 11-14 veck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n kraftig grundgödslad jord, med tillsats av lera (40 kg/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pH ca 5,5-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lantera i småplanta i 11-12 cm kruka. Pelta clip rekommenderas för snabbare packning och skydd vid transport</w:t>
            </w:r>
          </w:p>
          <w:p>
            <w:pPr>
              <w:pStyle w:val="Normal"/>
              <w:rPr/>
            </w:pPr>
            <w:r>
              <w:rPr/>
              <w:t>Plantera tre småplantor i 25 cm amp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ningen påskyndas vid lång dag (= mer än 12 timmars dag) och därmed kan tid för blomning förkortas väsentligt. LD är inte nödvändig för blom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Mjuktoppa ca 1 vecka efter inkrukningen. Upprepa vid behov. </w:t>
            </w:r>
          </w:p>
          <w:p>
            <w:pPr>
              <w:pStyle w:val="Normal"/>
              <w:rPr/>
            </w:pPr>
            <w:r>
              <w:rPr/>
              <w:t>Sista toppning bör inte göras senare än 6-8 veckor innan beräknad levera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8-20°C efter inkrukningen och sänk sedan till 16°C. </w:t>
            </w:r>
          </w:p>
          <w:p>
            <w:pPr>
              <w:pStyle w:val="Normal"/>
              <w:rPr/>
            </w:pPr>
            <w:r>
              <w:rPr/>
              <w:t xml:space="preserve">Odling vid 12-14°C är också möjligt och ger bättre kvalitet, men lägre kulturtid. </w:t>
            </w:r>
          </w:p>
          <w:p>
            <w:pPr>
              <w:pStyle w:val="Normal"/>
              <w:rPr/>
            </w:pPr>
            <w:r>
              <w:rPr/>
              <w:t>Använd gärna negativ-Dif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Bidens behöver mycket ljus och tål intensiv sol. Undvik skugga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.  Bidens är vattenkrävande och bör inte torka ut för kraftigt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idens är näringskrävande. Efter genomrotning ges regelbunden tillförsel av en näringslösning (Lt 2-3) av ett fullgödselmedel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plantering kruktätt tills de börjar trängas. </w:t>
            </w:r>
          </w:p>
          <w:p>
            <w:pPr>
              <w:pStyle w:val="Normal"/>
              <w:rPr/>
            </w:pPr>
            <w:r>
              <w:rPr/>
              <w:t>Slutavstånd 25-30 plantor per kv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idens svarar på temperaturretardering och morgon-Drop kan användas som basretardering. </w:t>
            </w:r>
          </w:p>
          <w:p>
            <w:pPr>
              <w:pStyle w:val="Normal"/>
              <w:rPr/>
            </w:pPr>
            <w:r>
              <w:rPr/>
              <w:t>Vid behov spruta 1-2 gånger med Alar eller 1-2 gånger med Topfl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vampangrepp som mjöldagg, gråmögel B</w:t>
            </w:r>
            <w:r>
              <w:rPr>
                <w:i/>
              </w:rPr>
              <w:t>otrytis</w:t>
            </w:r>
            <w:r>
              <w:rPr/>
              <w:t xml:space="preserve"> kan uppträda på Bidens. </w:t>
            </w:r>
          </w:p>
          <w:p>
            <w:pPr>
              <w:pStyle w:val="Normal"/>
              <w:rPr/>
            </w:pPr>
            <w:r>
              <w:rPr/>
              <w:t>Var uppmärksam på skadegörare som vita flygare, trips och minerarflug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örebyggande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örebygg svampangrepp med optimal odling och omsorgsfull bevattning. Kontrollera plantorna regelbundet. </w:t>
            </w:r>
            <w:r>
              <w:rPr>
                <w:bCs/>
              </w:rPr>
              <w:t xml:space="preserve">Undvik svaga ljusförhållanden och fuktigt bladverk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Förebygg mjöldagg med svavellampor. </w:t>
            </w:r>
            <w:r>
              <w:rPr/>
              <w:t>Sätt ut gula och blå klisterskivor för att följa vilka skadedjur som förekomme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iolog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Trichoderma </w:t>
            </w:r>
            <w:r>
              <w:rPr/>
              <w:t>i BINAB-T kan vattnas ut efter plantering i förebyggande syfte. Kan upprepas efter behov.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olika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Satsa på bankplantor med nyttodjur, om temperaturen tillåter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Vid angrepp av </w:t>
            </w:r>
            <w:r>
              <w:rPr>
                <w:i/>
              </w:rPr>
              <w:t xml:space="preserve">Botrytis </w:t>
            </w:r>
            <w:r>
              <w:rPr/>
              <w:t xml:space="preserve">kan Rovral/ChipcoGreen eller Scala sättas in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jöldaggsangrepp kan avhjälpas med Topas.</w:t>
            </w:r>
          </w:p>
          <w:p>
            <w:pPr>
              <w:pStyle w:val="Normal"/>
              <w:rPr/>
            </w:pPr>
            <w:r>
              <w:rPr/>
              <w:t xml:space="preserve">Mot vita flygare har Plenum eller Preferal god effekt. Om inget annat hjälper gå över på Confidor. </w:t>
            </w:r>
          </w:p>
          <w:p>
            <w:pPr>
              <w:pStyle w:val="Normal"/>
              <w:rPr/>
            </w:pPr>
            <w:r>
              <w:rPr/>
              <w:t>Trips och minerarflugans larver kan bekämpas med Conse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r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4770" w:leader="none"/>
              </w:tabs>
              <w:rPr/>
            </w:pPr>
            <w:r>
              <w:rPr>
                <w:i/>
              </w:rPr>
              <w:t>Odlingsunderlag: H/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8-10-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Bidens ferulifoli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mpelskära (Guldskära)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51:00Z</dcterms:created>
  <dc:creator>Marianne</dc:creator>
  <dc:description/>
  <cp:keywords/>
  <dc:language>en-US</dc:language>
  <cp:lastModifiedBy>Annika</cp:lastModifiedBy>
  <dcterms:modified xsi:type="dcterms:W3CDTF">2009-02-09T19:56:00Z</dcterms:modified>
  <cp:revision>12</cp:revision>
  <dc:subject/>
  <dc:title>Latinskt namn</dc:title>
</cp:coreProperties>
</file>