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</w:t>
            </w:r>
            <w:r>
              <w:rPr>
                <w:bCs/>
              </w:rPr>
              <w:t xml:space="preserve">Amaranthaceae (amarantväxter) och har sitt ursprung </w:t>
            </w:r>
            <w:r>
              <w:rPr/>
              <w:t>Västindien, Mexiko - V och N Sydamerika, Brasilien.</w:t>
            </w:r>
          </w:p>
          <w:p>
            <w:pPr>
              <w:pStyle w:val="Normal"/>
              <w:rPr/>
            </w:pPr>
            <w:r>
              <w:rPr/>
              <w:t>Trivs i full sol till lätt skugga. Fungerar bra i samplanteringar, som en medelhög accent. Håll jämn fuktighet och gödsla regelbundet.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Använd en genomsläpplig normalgödslat substrat. pH 5,5 – 6,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lantera en småplanta i 10-11 cm kruka, eller tre småplantor per 20 cm kruk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Odlas för de vackra bladen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ehövs in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odlingen vid 18-20°C initialt för god genomrotning. Senare kan temperaturen sänkas, men till lägst 16°C. Lägre temperatur medför längre kulturti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. Ju högre ljusmängd desto mörkare färg på bladen på sorten ’Purple night’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jämn fuktighet åt det torra hållet. Plantorna får inte torka ut fullständigt.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ödsla en gång per vecka med en näringslösning (Lt 1-2) av ett fullgödselmedel.</w:t>
            </w:r>
            <w:r>
              <w:rPr>
                <w:rFonts w:cs="TheSans-B7Bold" w:ascii="TheSans-B7Bold" w:hAnsi="TheSans-B7Bold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eSans-B7Bold" w:hAnsi="TheSans-B7Bold" w:cs="TheSans-B7Bold"/>
                <w:b/>
                <w:b/>
                <w:bCs/>
                <w:sz w:val="20"/>
                <w:szCs w:val="20"/>
              </w:rPr>
            </w:pPr>
            <w:r>
              <w:rPr>
                <w:rFonts w:cs="TheSans-B7Bold" w:ascii="TheSans-B7Bold" w:hAnsi="TheSans-B7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ormal behövs ingen kemisk retardering. Vid behov använd Alar.</w:t>
            </w:r>
          </w:p>
          <w:p>
            <w:pPr>
              <w:pStyle w:val="Normal"/>
              <w:rPr/>
            </w:pPr>
            <w:r>
              <w:rPr/>
              <w:t>Undvik att använda Cycocel eftersom det kan ge bladskador (fototoxiska skador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jukdomar och skadegörare är normalt inget problem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ladlöss kan dock förekomma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Förebyggande</w:t>
            </w:r>
            <w:r>
              <w:rPr>
                <w:bCs/>
              </w:rPr>
              <w:t xml:space="preserve"> växtskydd:</w:t>
            </w:r>
          </w:p>
          <w:p>
            <w:pPr>
              <w:pStyle w:val="Normal"/>
              <w:rPr/>
            </w:pPr>
            <w:r>
              <w:rPr/>
              <w:t>Förebygg med optimal odling och kontrollera plantorna regelbundet. Häng ut gula klisterskivor för att följa eventuella angrepp av skadegör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>Nyttodjur kan också användas, men vid lägre temperatur är effekten säm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För kemisk bekämpning av bladlöss, prova först med Plenum eller Pirimor och gå över på Confidor endast om det problemen kvarstå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OBS! Confidor kan inte kombineras med biologiskt växtskydd då nyttodjuren slås ut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- 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1-14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7Bold">
    <w:charset w:val="00"/>
    <w:family w:val="swiss"/>
    <w:pitch w:val="default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Alternanthera dentat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apegojblad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40:00Z</dcterms:created>
  <dc:creator>Marianne</dc:creator>
  <dc:description/>
  <cp:keywords/>
  <dc:language>en-US</dc:language>
  <cp:lastModifiedBy>Annika</cp:lastModifiedBy>
  <dcterms:modified xsi:type="dcterms:W3CDTF">2009-02-09T16:16:00Z</dcterms:modified>
  <cp:revision>6</cp:revision>
  <dc:subject/>
  <dc:title>Latinskt namn</dc:title>
</cp:coreProperties>
</file>