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Asteraceae (korgblommiga växter) och har sitt ursprung i Mexico och Sydamerika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Odlas som ettårig halvbuske. Finns i lägre och en högre variant. Båda fungerar bra i rabatt eller kruka, medan den lägre varianten är att föredra i balkonglåd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geratum trivs bra i normalgödslad standardjo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Vid odling används ofta 7 cm krukor. Även 6 och 8 cm krukor förekommer. Önskas mindre exemplar, bör en liten krukstorlek väljas, så att tillväxten begränsa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måplantorna bör krukas in direkt efter leverans. Undvik att de står och torkar i brätten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mar under maj-september i olika nyanser av blått, rosa eller vit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geratum är dagsneutral och bildar blommor oberoende av dagslängd. Huvudsaken att ljustillgången är tillräcklig för god tillväx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 hålls temperaturen vid 20-22°C tills plantan är etablerad. Därefter kan temperaturen sänkas till 18-20°C. Odling vid lägre temperaturer förekommer också, men utvecklingstiden blir betydligt längre vid 17-18°C än vid 20°C. Vid låga temperaturer (12°C) upphör all tillväxt.  Redan vid 15°C blir bladen gula.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m odling görs till traditionell försäljning i maj, behövs ingen belysning. Ageratum är dagsneutral och bildar blommor oberoende av dagslängd. Huvudsaken att ljustillgången är tillräcklig för god tillväx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</w:rPr>
              <w:t xml:space="preserve">Ageratum hålles jämnt fuktig. Undvik överdriven vattning under mulna perioder. För lite vatten och näring kan ge tillväxtstopp och förlänga kulturtide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Efter inkrukning, då plantan kommit bra i gång, ges regelbunden tillförsel av fullgödselmedel. Ge en utgående giva på ledningstal ca 1,5 exkl. råvatten. Kontrollera Lt i pressvätskan regelbund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lutavståndet är 100-144 stycken per kvm,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tardering ger jämnare plantor med mörkare bladfärg. Sprutning görs med Alar. Ofta räcker det med 1-2 behandlingar. Första behandlingen ges strax innan bladen når krukkanten, 2-3 veckor efter inkrukning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Svampangrepp kan förekomma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Var uppmärksam på bladlus.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 Häng ut gula klisterskivor för att följa eventuella skadegörare.</w:t>
            </w:r>
          </w:p>
          <w:p>
            <w:pPr>
              <w:pStyle w:val="Normal"/>
              <w:tabs>
                <w:tab w:val="clear" w:pos="1304"/>
                <w:tab w:val="left" w:pos="59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mot olika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Satsa på bankplantor med nyttodjur om temperaturen tillåter, effekten av nyttodjur är sämre vid lägre temperatu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ladlöss kan åtgärdas med Plenum och Pirimor. Om inget annat hjälper kan bredverkande preparat som Confidor sättas in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dlingsunderlag: H</w:t>
            </w:r>
          </w:p>
        </w:tc>
      </w:tr>
    </w:tbl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st uppdaterad: 2008-10-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Ageratum houstonian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ratum, leverbalsa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2:00Z</dcterms:created>
  <dc:creator>Marianne</dc:creator>
  <dc:description/>
  <cp:keywords/>
  <dc:language>en-US</dc:language>
  <cp:lastModifiedBy>Annika</cp:lastModifiedBy>
  <dcterms:modified xsi:type="dcterms:W3CDTF">2009-02-09T16:15:00Z</dcterms:modified>
  <cp:revision>6</cp:revision>
  <dc:subject/>
  <dc:title>Latinskt namn</dc:title>
</cp:coreProperties>
</file>