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Malvaceae (malvaväxter) och kommer ursprungligen från Europa, Nordafrika och Asien.</w:t>
            </w:r>
          </w:p>
          <w:p>
            <w:pPr>
              <w:pStyle w:val="Normal"/>
              <w:rPr/>
            </w:pPr>
            <w:r>
              <w:rPr/>
              <w:t xml:space="preserve">En krukväxt som blommar med röda, orange, gula eller vita blommor och som blir 30-70 cm hög. Trivs på ljus växtplats och passar bra ute sommartid men måste övervintras inne. Tas innan risken för nattfrost. </w:t>
            </w:r>
          </w:p>
          <w:p>
            <w:pPr>
              <w:pStyle w:val="Normal"/>
              <w:rPr/>
            </w:pPr>
            <w:r>
              <w:rPr/>
              <w:t>Kulturtiden kan variera mellan 8 och 12 veckor beroende på odlingsförhållanden. Låg temperatur och svagt ljus ger längre kulturti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stra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Använd ett väldränerat, luftigt och luckert substrat. pH ca 5,5 – 6,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lantera en småplanta i 10 – 11 cm kruka. I ampel 20-25 cm kan 3-5 småplantor plantera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Abutilon är inte dagslängdsberoend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en-GB"/>
              </w:rPr>
              <w:t xml:space="preserve">Toppning behövs inte. </w:t>
            </w:r>
            <w:r>
              <w:rPr/>
              <w:t xml:space="preserve">Bäst föregrening får man vid glesnig så snart blad nått krukkanten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mperatu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en odlingstemperatur på 18-21°C. Något lägre nattetid. Temperaturer under 15°C leder till längre kulturtid, och höga temperaturer (över 30°C) kan leda till att knopparna inte utveckl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. Vid korta dagar och mörka odlingsperioder ger tilläggsbelysning kortare kulturtid (tid till blomning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Jämn fuktighet, men håll odlingen åt det ”torra” hållet.  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ödsling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Medelstora näringskrav. Efter genomrotning gödslas en till två gånger per vecka med en näringslösning (Lt ca 1-1,5) av ett fullgödselmedel. För mycket näring kan hämma blomsättningen och för lite näring ger blekt, svagt bladver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Glesa krukorna så snart bladen når krukkanten, detta ger plantorna bäst förutsättningar att bli kompakta och förgrena sig. Om odlingen skall ske kruktätt bör retarderingsmedel spruta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Abutilon kan angripas av flera sjukdomar (</w:t>
            </w:r>
            <w:r>
              <w:rPr>
                <w:rStyle w:val="StrongEmphasis"/>
                <w:b w:val="false"/>
                <w:i/>
              </w:rPr>
              <w:t xml:space="preserve">Rhizoctonia, Pythium </w:t>
            </w:r>
            <w:r>
              <w:rPr>
                <w:rStyle w:val="StrongEmphasis"/>
                <w:b w:val="false"/>
              </w:rPr>
              <w:t xml:space="preserve">och </w:t>
            </w:r>
            <w:r>
              <w:rPr>
                <w:rStyle w:val="StrongEmphasis"/>
                <w:b w:val="false"/>
                <w:i/>
              </w:rPr>
              <w:t>Botrytis</w:t>
            </w:r>
            <w:r>
              <w:rPr>
                <w:rStyle w:val="StrongEmphasis"/>
                <w:b w:val="false"/>
              </w:rPr>
              <w:t>)</w:t>
            </w:r>
            <w:r>
              <w:rPr>
                <w:rStyle w:val="StrongEmphasis"/>
                <w:b w:val="false"/>
                <w:i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och skadedjur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Bland skadedjuren kan nämnas bladlöss, kvalster, trips och vita flygare. 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 xml:space="preserve">Undvik täta plantbestånd och håll bladverket torrt genom luftning. </w:t>
            </w:r>
          </w:p>
          <w:p>
            <w:pPr>
              <w:pStyle w:val="Normal"/>
              <w:rPr/>
            </w:pPr>
            <w:r>
              <w:rPr/>
              <w:t>Sätt ut gula och blå klisterskivor för att följa vilka skadedjur som förekomm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i BINAB-T kan vattnas ut efter plantering förebyggande mot svampsjukdomar. Behandlingen kan upprepas.</w:t>
            </w:r>
          </w:p>
          <w:p>
            <w:pPr>
              <w:pStyle w:val="Normal"/>
              <w:rPr/>
            </w:pPr>
            <w:r>
              <w:rPr/>
              <w:t xml:space="preserve">Man kan använda nyttosvampen </w:t>
            </w:r>
            <w:r>
              <w:rPr>
                <w:i/>
              </w:rPr>
              <w:t>Beauveria</w:t>
            </w:r>
            <w:r>
              <w:rPr/>
              <w:t xml:space="preserve"> i BotaniGard mot olika skadedjur. Pulverformuleringen av BotaniGard kan fläcka, men det finns även en flytande formulering.</w:t>
            </w:r>
          </w:p>
          <w:p>
            <w:pPr>
              <w:pStyle w:val="Normal"/>
              <w:rPr/>
            </w:pPr>
            <w:r>
              <w:rPr/>
              <w:t>Satsa på bankplantor med nyttodjur om temperaturen tillåter, effekten av nyttodjur är sämre vid lägre temperatu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>Var uppmärksam på att Abutilon är känslig mot lösningsmedlet hos vissa bekämpningsmedel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vampangreppen kan behandlas kemiskt. För att välja preparat skall man först ta reda på vilken typ av svampangrepp det är som skall behandlas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 gråmögel (</w:t>
            </w:r>
            <w:r>
              <w:rPr>
                <w:i/>
              </w:rPr>
              <w:t>Botrytis</w:t>
            </w:r>
            <w:r>
              <w:rPr/>
              <w:t xml:space="preserve">) och stambasrötan </w:t>
            </w:r>
            <w:r>
              <w:rPr>
                <w:i/>
              </w:rPr>
              <w:t>Rhizoctonia</w:t>
            </w:r>
            <w:r>
              <w:rPr/>
              <w:t xml:space="preserve"> används Rovral/ChipcoGreen. </w:t>
            </w:r>
          </w:p>
          <w:p>
            <w:pPr>
              <w:pStyle w:val="Normal"/>
              <w:rPr/>
            </w:pPr>
            <w:r>
              <w:rPr/>
              <w:t xml:space="preserve">För att förebygga </w:t>
            </w:r>
            <w:r>
              <w:rPr>
                <w:i/>
              </w:rPr>
              <w:t>Pythium</w:t>
            </w:r>
            <w:r>
              <w:rPr/>
              <w:t xml:space="preserve"> på rötterna, kan DeosanFlora/Reciclean alternativt Previcur/Proplant vattnas ut någon gång under kulturtiden. </w:t>
            </w:r>
          </w:p>
          <w:p>
            <w:pPr>
              <w:pStyle w:val="Normal"/>
              <w:rPr/>
            </w:pPr>
            <w:r>
              <w:rPr/>
              <w:t xml:space="preserve">För kemisk bekämpning av bladlöss prova först Pirimor eller Plenum. Mot vita flygare så har Plenum eller Preferal bra effekt.   </w:t>
            </w:r>
          </w:p>
          <w:p>
            <w:pPr>
              <w:pStyle w:val="Normal"/>
              <w:rPr/>
            </w:pPr>
            <w:r>
              <w:rPr/>
              <w:t xml:space="preserve">Trips kan åtgärdas med Conserve, som även har god effekt mot vita flygare. </w:t>
            </w:r>
          </w:p>
          <w:p>
            <w:pPr>
              <w:pStyle w:val="Normal"/>
              <w:rPr/>
            </w:pPr>
            <w:r>
              <w:rPr/>
              <w:t>Om inget annat hjälper kan Confidor sättas in mot bladlus och trips. Bekämpning skall ske under skugga.</w:t>
            </w:r>
          </w:p>
          <w:p>
            <w:pPr>
              <w:pStyle w:val="Normal"/>
              <w:rPr/>
            </w:pPr>
            <w:r>
              <w:rPr/>
              <w:t>Mot kvalster kan Vertimec eller Danitron använd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S! Confidor, Danitron och Vertimec kan inte kombineras med biologiskt växtskydd eftersom det slår ut nyttodjuren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- PA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 xml:space="preserve">Senast uppdaterad: 2008-12-10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Abutilon hybridum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Klockmalv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21:00Z</dcterms:created>
  <dc:creator>Marianne</dc:creator>
  <dc:description/>
  <cp:keywords/>
  <dc:language>en-US</dc:language>
  <cp:lastModifiedBy>Annika</cp:lastModifiedBy>
  <dcterms:modified xsi:type="dcterms:W3CDTF">2009-02-09T15:16:00Z</dcterms:modified>
  <cp:revision>15</cp:revision>
  <dc:subject/>
  <dc:title>Latinskt namn</dc:title>
</cp:coreProperties>
</file>